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滨海阳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滨海阳光幼儿园坐落于无瑕街秋霞里底商，为普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办园理念：快乐成长，全面发展，创一流办园水平。园内大、中、小班级齐全，环境优美、布局合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型活动室、绘画室、淘气堡乐园、阳光户外操场等设施配套齐全。园所按照幼儿年龄段发育特点，设置多种特色活动，为幼儿的发展打造快乐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幼儿均可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园招生服务区域为无瑕街周边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、以及儿童预防接种证</w:t>
      </w:r>
      <w:r>
        <w:rPr>
          <w:rFonts w:ascii="仿宋_GB2312;仿宋" w:hAnsi="仿宋_GB2312;仿宋" w:eastAsia="仿宋_GB2312;仿宋"/>
          <w:sz w:val="32"/>
          <w:szCs w:val="32"/>
        </w:rPr>
        <w:t>及入园体检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numPr>
          <w:ilvl w:val="0"/>
          <w:numId w:val="0"/>
        </w:numPr>
        <w:ind w:left="643" w:hanging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岁家庭经济困难儿童，可享受学前教育资助金，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情咨询单位资助人员。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仿宋_GB2312;宋体" w:hAnsi="方正仿宋_GB2312;宋体" w:cs="方正仿宋_GB2312;宋体" w:eastAsia="方正仿宋_GB2312;宋体"/>
          <w:b w:val="false"/>
          <w:bCs/>
          <w:sz w:val="32"/>
          <w:szCs w:val="32"/>
          <w:lang w:val="en-US" w:eastAsia="zh-CN"/>
        </w:rPr>
        <w:t>咨询人员：魏老师    咨询电话：</w:t>
      </w:r>
      <w:r>
        <w:rPr>
          <w:rFonts w:eastAsia="方正仿宋_GB2312;宋体" w:cs="方正仿宋_GB2312;宋体" w:ascii="方正仿宋_GB2312;宋体" w:hAnsi="方正仿宋_GB2312;宋体"/>
          <w:b w:val="false"/>
          <w:bCs/>
          <w:sz w:val="32"/>
          <w:szCs w:val="32"/>
          <w:lang w:val="en-US" w:eastAsia="zh-CN"/>
        </w:rPr>
        <w:t>13820490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东丽区无瑕街秋霞里底商（滨海阳光幼儿园园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下报名：入园报名；线上预约报名：拨打报名咨询电话，按照本园工作人员引导提交报名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教费按月收取：</w:t>
      </w:r>
      <w:r>
        <w:rPr>
          <w:rFonts w:ascii="仿宋_GB2312;仿宋" w:hAnsi="仿宋_GB2312;仿宋" w:cs="宋体" w:eastAsia="仿宋_GB2312;仿宋"/>
          <w:sz w:val="32"/>
          <w:szCs w:val="32"/>
        </w:rPr>
        <w:t>每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饭费按天收取：</w:t>
      </w:r>
      <w:r>
        <w:rPr>
          <w:rFonts w:ascii="仿宋_GB2312;仿宋" w:hAnsi="仿宋_GB2312;仿宋" w:cs="宋体" w:eastAsia="仿宋_GB2312;仿宋"/>
          <w:sz w:val="32"/>
          <w:szCs w:val="32"/>
        </w:rPr>
        <w:t>饭费每天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生活</w:t>
      </w:r>
      <w:r>
        <w:rPr>
          <w:rFonts w:ascii="仿宋_GB2312;仿宋" w:hAnsi="仿宋_GB2312;仿宋" w:cs="宋体" w:eastAsia="仿宋_GB2312;仿宋"/>
          <w:sz w:val="32"/>
          <w:szCs w:val="32"/>
        </w:rPr>
        <w:t>用品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次性收取：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城乡居民基本医疗保险按照当年市政府有关部门文件标准统一代收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022200765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杨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东丽区滨海阳光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55:04Z</dcterms:created>
  <dc:creator>kylin</dc:creator>
  <dc:description/>
  <dc:language>en-US</dc:language>
  <cp:lastModifiedBy>张鱼小婉子</cp:lastModifiedBy>
  <dcterms:modified xsi:type="dcterms:W3CDTF">2024-01-24T09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F21E3542423383798726E11F57C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