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华博宝贝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我园坐落在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东丽区大毕庄北方五金城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B6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、</w:t>
      </w:r>
      <w:r>
        <w:rPr>
          <w:rStyle w:val="StrongEmphasis"/>
          <w:rFonts w:eastAsia="仿宋_GB2312;仿宋" w:cs="仿宋" w:ascii="仿宋_GB2312;仿宋" w:hAnsi="仿宋_GB2312;仿宋"/>
          <w:b w:val="false"/>
          <w:spacing w:val="8"/>
          <w:sz w:val="32"/>
          <w:szCs w:val="32"/>
        </w:rPr>
        <w:t>B7</w:t>
      </w:r>
      <w:r>
        <w:rPr>
          <w:rStyle w:val="StrongEmphasis"/>
          <w:rFonts w:ascii="仿宋_GB2312;仿宋" w:hAnsi="仿宋_GB2312;仿宋" w:cs="仿宋" w:eastAsia="仿宋_GB2312;仿宋"/>
          <w:b w:val="false"/>
          <w:spacing w:val="8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是一所民办普惠性二级幼儿园，占地面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2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平米，有宽敞明亮的活动室，独立的盥洗室，保健室、隔离室、会议室、消毒室等。我园现有班级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小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中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，大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。是一所布局合理，充满活力充满希望的幼儿园。</w:t>
      </w:r>
      <w:r>
        <w:rPr>
          <w:rFonts w:ascii="仿宋_GB2312;仿宋" w:hAnsi="仿宋_GB2312;仿宋" w:cs="仿宋" w:eastAsia="仿宋_GB2312;仿宋"/>
          <w:sz w:val="32"/>
          <w:szCs w:val="32"/>
        </w:rPr>
        <w:t>结合本园实际，开展以奥尔夫音乐为特色的课程。在奥尔夫的音乐课堂中孩子们有机会进入丰富的艺术世界。音乐不再仅仅是旋律和节奏还有儿歌说白、律动、舞蹈戏剧甚至是绘画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雕塑等视觉艺术相联系，孩子可以在老师的引导下去关注特定的一个声音去倾听辨别，想象来自生活和自然界的不同声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钟街范围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3-6</w:t>
      </w: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pacing w:val="8"/>
          <w:sz w:val="32"/>
          <w:szCs w:val="32"/>
        </w:rPr>
        <w:t>咨询人员：邓园长    咨询电话：</w:t>
      </w:r>
      <w:r>
        <w:rPr>
          <w:rFonts w:eastAsia="仿宋_GB2312;仿宋" w:ascii="仿宋_GB2312;仿宋" w:hAnsi="仿宋_GB2312;仿宋"/>
          <w:bCs/>
          <w:color w:val="333333"/>
          <w:spacing w:val="8"/>
          <w:sz w:val="32"/>
          <w:szCs w:val="32"/>
        </w:rPr>
        <w:t>15122515566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金钟街北方五金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6/B7-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预约（线上或线下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GB2312;宋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保教费每生每月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960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，伙食费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7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元</w:t>
      </w:r>
      <w:r>
        <w:rPr>
          <w:rFonts w:eastAsia="仿宋GB2312;宋体" w:ascii="仿宋GB2312;宋体" w:hAnsi="仿宋GB2312;宋体"/>
          <w:bCs/>
          <w:color w:val="333333"/>
          <w:spacing w:val="8"/>
          <w:sz w:val="32"/>
          <w:szCs w:val="32"/>
        </w:rPr>
        <w:t>/</w:t>
      </w:r>
      <w:r>
        <w:rPr>
          <w:rFonts w:ascii="仿宋GB2312;宋体" w:hAnsi="仿宋GB2312;宋体" w:eastAsia="仿宋GB2312;宋体"/>
          <w:bCs/>
          <w:color w:val="333333"/>
          <w:spacing w:val="8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512251556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邓园长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华博宝贝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宋体"/>
    <w:charset w:val="00"/>
    <w:family w:val="roma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2:00Z</dcterms:created>
  <dc:creator>kylin</dc:creator>
  <dc:description/>
  <dc:language>en-US</dc:language>
  <cp:lastModifiedBy>张鱼小婉子</cp:lastModifiedBy>
  <cp:lastPrinted>2022-06-15T09:44:00Z</cp:lastPrinted>
  <dcterms:modified xsi:type="dcterms:W3CDTF">2024-01-24T09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4565A07D44C5B39646D04EE11B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