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阳光童年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东丽区阳光童年幼儿园是一所民办普惠二级幼儿园，坐落于东丽区成林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（与登州路交口）。教学环境整洁、舒适、宽敞明亮。我们本着坚持社会主义教学方向，以“立德树人”为根本任务，一切以孩子为中心，让老师们用爱心、耐心、责任心来陪护着我们的孩子，让孩子们在“自由、平等、快乐”的环境下健康成长！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区全区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家庭经济困难儿童，可享受学前教育资助金，入园后可申请该资金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情请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冰冰老师  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0229665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ind w:left="526" w:hanging="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东丽区阳光童年幼儿园（地址：天津市东丽区成林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与登州路交口）</w:t>
      </w:r>
    </w:p>
    <w:p>
      <w:pPr>
        <w:pStyle w:val="Normal"/>
        <w:ind w:left="525" w:firstLine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exact" w:line="560"/>
        <w:ind w:left="420" w:right="-512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餐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（三餐两点）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firstLine="8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62232737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李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03229665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梁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10229665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联系人：冰冰老师 </w:t>
      </w:r>
    </w:p>
    <w:p>
      <w:pPr>
        <w:pStyle w:val="Normal"/>
        <w:widowControl/>
        <w:spacing w:lineRule="exact" w:line="560"/>
        <w:ind w:left="420" w:right="-512" w:firstLine="64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阳光童年幼儿园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5:00Z</dcterms:created>
  <dc:creator>kylin</dc:creator>
  <dc:description/>
  <dc:language>en-US</dc:language>
  <cp:lastModifiedBy>张鱼小婉子</cp:lastModifiedBy>
  <dcterms:modified xsi:type="dcterms:W3CDTF">2024-01-24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6E307CB314F5D9BD6F0877064FE0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