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童星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园所名称：天津市东丽区童星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天津市东丽区华明街华湖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性质：民办普惠二级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特色：我园严格按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岁发展指南，围绕办园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念，开展特色体能训练组织形式多样的艺术类活动，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幼儿礼仪意识，营造良好的育儿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理念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身体之健旺，养天赋之才美，习善良之言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，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明街全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：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父母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孩子页复印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父母身份证复印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法固定居所的证明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证首页和盖有入园验讫章那页的复印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一寸红底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入园体检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认定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建档立卡贫困家庭学生、最低生活保障家庭学生、特困供养学生、孤残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享受城市低保的学生家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烈士子女、家庭经济困难残疾学生及残疾人子女等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华明街华湖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费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伙食费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5020686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6202696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8226940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联系人：魏乾芳老师     房金凤老师       杨茜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9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东丽区童星幼儿园</w:t>
      </w:r>
    </w:p>
    <w:p>
      <w:pPr>
        <w:pStyle w:val="Normal"/>
        <w:widowControl/>
        <w:ind w:firstLine="51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9:4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51aec4134359962f4f015e241ac6_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