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2023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年东丽区启航幼儿园招生简章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一、园所简介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天津市东丽区启航幼儿园是一所民办普惠型幼儿园，园内环境优美，设施齐全，办学条件优越，并达到市教委规定办园标准，面向社会大众招生，收费实行政府指导价的幼儿园。园所占地面积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设有室外活动场地及室内活动室，拥有优秀的教职工团队，带证上岗。提供小班、中班、大班，常年面向社会招收</w:t>
      </w:r>
      <w:r>
        <w:rPr>
          <w:rFonts w:eastAsia="仿宋_GB2312;仿宋" w:cs="宋体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宋体" w:eastAsia="仿宋_GB2312;仿宋"/>
          <w:sz w:val="32"/>
          <w:szCs w:val="32"/>
        </w:rPr>
        <w:t>岁适龄学前儿童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办园理念：坚持“以父母的心做教育”的办园理念，以游戏的形式培养孩子全方面的能力提升及习惯养成，为幼儿今后成长打下良好的基础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招生对象及招生人数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开发区三经路周边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1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资助政策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周岁家庭经济困难儿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低保户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可享受学前教育资助金，入园后可申请该资金，详情咨询单位资助人员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咨询人员：高老师  咨询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51280635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幼儿园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东丽开发区三经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报名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育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伙食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招生咨询及监督电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5022424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微信同步  联系人：张园</w:t>
      </w:r>
    </w:p>
    <w:p>
      <w:pPr>
        <w:pStyle w:val="Normal"/>
        <w:ind w:firstLine="640"/>
        <w:rPr>
          <w:rFonts w:ascii="仿宋_GB2312;仿宋" w:hAnsi="仿宋_GB2312;仿宋" w:eastAsia="仿宋_GB2312;仿宋" w:cs="DFZongYiW7-GB Regular;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丽区启航幼儿园</w:t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1:00Z</dcterms:created>
  <dc:creator>kylin</dc:creator>
  <dc:description/>
  <dc:language>en-US</dc:language>
  <cp:lastModifiedBy>张鱼小婉子</cp:lastModifiedBy>
  <dcterms:modified xsi:type="dcterms:W3CDTF">2024-01-24T09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EAEF7AEB4425696B3FF401C0042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