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僮心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园所名称：天津市东丽区僮心幼儿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所地址：天津市东丽区东丽开发区一经路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园性质：非营利性民办普惠二类园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办园理念：尊重幼儿身心发展规律和学习特点，坚持以游戏为基本活动，在玩中学习，保教并举，培养幼儿个性发展，引导幼儿尽情发现、大胆创新，体验成功的喜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丽区全境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岁家庭经济困难儿童，可享受学前教育资助金，入园后可申请该资金，详情咨询单位资助人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助人员：黄先玉   咨询电话：</w:t>
      </w:r>
      <w:r>
        <w:rPr>
          <w:rFonts w:eastAsia="仿宋" w:cs="仿宋" w:ascii="仿宋" w:hAnsi="仿宋"/>
          <w:sz w:val="32"/>
          <w:szCs w:val="32"/>
        </w:rPr>
        <w:t>13803020336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</w:t>
      </w:r>
      <w:r>
        <w:rPr>
          <w:rFonts w:ascii="仿宋" w:hAnsi="仿宋" w:cs="仿宋" w:eastAsia="仿宋"/>
          <w:sz w:val="32"/>
          <w:szCs w:val="32"/>
        </w:rPr>
        <w:t>天津市</w:t>
      </w:r>
      <w:r>
        <w:rPr>
          <w:rFonts w:ascii="仿宋" w:hAnsi="仿宋" w:cs="仿宋" w:eastAsia="仿宋"/>
          <w:sz w:val="32"/>
          <w:szCs w:val="32"/>
        </w:rPr>
        <w:t>东丽区僮心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下（同步进行）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（天津市收费管理暂行办法实施细则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生保育费收费标准为每人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伙食费收费标准为每人每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收代付项目收费按照（市发展改革市财政局市教委关于我市民办幼儿园收费标准的通知）要求，按照实际支出收取（包括生活用品费、城乡居民基本医疗保险费、外出活动费、幼儿安全接送卡工本费。）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3602012551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翟广萍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天津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东丽区僮心幼儿园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7:00Z</dcterms:created>
  <dc:creator>kylin</dc:creator>
  <dc:description/>
  <dc:language>en-US</dc:language>
  <cp:lastModifiedBy>张鱼小婉子</cp:lastModifiedBy>
  <cp:lastPrinted>2023-06-06T18:20:00Z</cp:lastPrinted>
  <dcterms:modified xsi:type="dcterms:W3CDTF">2024-01-28T08:1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9DBD88FE245EA8801671C81E722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