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圣贝纳幼儿园招生简章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园位于天津市东丽区军粮城街道和顺欣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是一所民办普惠性三级幼儿园，幼儿园全面覆盖健康、语言、社会、科学、艺术五大学科领域，从不同角度促进儿童情志、品格、能力、知识、技能等方面的持续性发展。一直以来，我园始终坚持“用爱和专业呵护孩子唯一不可逆的童年”办园宗旨，始终以儿童为中心，以儿童全面和谐发展为本，致力于培养儿童可持续发展的能力，用爱与专业守护儿童健康快乐的童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计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军粮城街和顺家园全域；长城公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鸿公寓全域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left="48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法固定居所的证明、以及儿童预防接种证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助政策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家庭经济困难儿童，可享受学前教育资助金，入园后可申请该资金，详情咨询单位资助人员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咨询人员：孟晓娟       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222847853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地点及形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地点：天津市东丽区军粮城街道和顺家园彩虹小镇圣贝纳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形式：线下登记</w:t>
      </w:r>
    </w:p>
    <w:p>
      <w:pPr>
        <w:pStyle w:val="Normal"/>
        <w:widowControl/>
        <w:spacing w:lineRule="exact" w:line="560"/>
        <w:ind w:left="420" w:right="-51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八、收费标准及形式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育教育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（其他收费项目详见幼儿园公示栏）</w:t>
      </w:r>
    </w:p>
    <w:p>
      <w:pPr>
        <w:pStyle w:val="Normal"/>
        <w:widowControl/>
        <w:spacing w:lineRule="exact" w:line="560"/>
        <w:ind w:right="-512" w:hanging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九、招生咨询及监督电话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8222847853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孟晓娟</w:t>
      </w:r>
    </w:p>
    <w:p>
      <w:pPr>
        <w:pStyle w:val="Normal"/>
        <w:widowControl/>
        <w:spacing w:lineRule="exact" w:line="560"/>
        <w:ind w:left="420" w:right="-512" w:hanging="0"/>
        <w:rPr>
          <w:rFonts w:ascii="DFZongYiW7-GB Regular;微软雅黑" w:hAnsi="DFZongYiW7-GB Regular;微软雅黑" w:eastAsia="DFZongYiW7-GB Regular;微软雅黑" w:cs="DFZongYiW7-GB Regular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2-2484041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东丽区圣贝纳幼儿园</w:t>
      </w:r>
    </w:p>
    <w:p>
      <w:pPr>
        <w:pStyle w:val="Normal"/>
        <w:spacing w:lineRule="exact" w:line="560"/>
        <w:ind w:firstLine="57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DFZongYiW7-GB Regular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55:00Z</dcterms:created>
  <dc:creator>kylin</dc:creator>
  <dc:description/>
  <dc:language>en-US</dc:language>
  <cp:lastModifiedBy>张鱼小婉子</cp:lastModifiedBy>
  <dcterms:modified xsi:type="dcterms:W3CDTF">2024-01-24T09:4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32B333AE94D058D85A78A746BDAF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