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年东丽区金童幼儿园招生简章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园所简介 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天津市东丽区</w:t>
      </w:r>
      <w:r>
        <w:rPr>
          <w:rFonts w:ascii="仿宋_GB2312;仿宋" w:hAnsi="仿宋_GB2312;仿宋" w:cs="仿宋" w:eastAsia="仿宋_GB2312;仿宋"/>
          <w:sz w:val="32"/>
          <w:szCs w:val="32"/>
        </w:rPr>
        <w:t>金童幼儿园位于天津市东丽区金钟街北方五金城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" w:eastAsia="仿宋_GB2312;仿宋"/>
          <w:sz w:val="32"/>
          <w:szCs w:val="32"/>
        </w:rPr>
        <w:t>区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栋二楼，是三级民办幼儿园，园内场所宽敞，环境优美，教育理念先进，以培养幼儿“好身体、好习惯、好脑瓜”为办学目标。同时拥有一批年轻有活力的教师团队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招生对象及招生人数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周岁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间出生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202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计招收小班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招生服务区域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招生范围以金童幼儿园为中心周边五公里内的适龄幼儿，如有空余学位，将招收服务区范围外幼儿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报名时间</w:t>
      </w:r>
    </w:p>
    <w:p>
      <w:pPr>
        <w:pStyle w:val="Normal"/>
        <w:spacing w:lineRule="exact" w:line="560"/>
        <w:ind w:left="481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2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报名登记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适龄幼儿入园报名登记时，须提供居民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户口簿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合法固定居所的证明、以及儿童预防接种证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资助政策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-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家庭经济困难儿童，可享受学前教育资助金，入园后可申请该资金，详情咨询单位资助人员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咨询人员：侯坤     咨询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114988171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地点及形式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地点：天津市东丽区金钟街北方五金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7-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楼金童幼儿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形式：采取现场报名的形式。</w:t>
      </w:r>
    </w:p>
    <w:p>
      <w:pPr>
        <w:pStyle w:val="Normal"/>
        <w:widowControl/>
        <w:spacing w:lineRule="exact" w:line="560"/>
        <w:ind w:left="420" w:right="-512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八、收费标准及形式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保教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伙食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。缴费形式为按月份缴纳。</w:t>
      </w:r>
    </w:p>
    <w:p>
      <w:pPr>
        <w:pStyle w:val="Normal"/>
        <w:widowControl/>
        <w:spacing w:lineRule="exact" w:line="560"/>
        <w:ind w:right="-512" w:hanging="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九、招生咨询及监督电话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咨询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13114988171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人：侯老师</w:t>
      </w:r>
    </w:p>
    <w:p>
      <w:pPr>
        <w:pStyle w:val="Normal"/>
        <w:widowControl/>
        <w:spacing w:lineRule="exact" w:line="560"/>
        <w:ind w:left="420" w:right="-512" w:hanging="0"/>
        <w:rPr>
          <w:rFonts w:ascii="DFZongYiW7-GB Regular;微软雅黑" w:hAnsi="DFZongYiW7-GB Regular;微软雅黑" w:eastAsia="DFZongYiW7-GB Regular;微软雅黑" w:cs="DFZongYiW7-GB Regular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22-24840411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6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东丽区金童幼儿园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DFZongYiW7-GB Regular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55:00Z</dcterms:created>
  <dc:creator>kylin</dc:creator>
  <dc:description/>
  <dc:language>en-US</dc:language>
  <cp:lastModifiedBy>张鱼小婉子</cp:lastModifiedBy>
  <dcterms:modified xsi:type="dcterms:W3CDTF">2024-01-24T09:48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221236A5A4B22B590EABB3261EC2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