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梦田培杰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天津市梦田培杰幼儿园（原恩贝英才幼儿园），坐落于天津市万新街秋丽家园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号独栋公建，是一所民办非营利幼儿园，我园成立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十年办园经验让我们拥有了一支强大的师资队伍，以五大领域为教学基础，本着“以幼儿发展为根本”的原则进行办园，让爱充满整个园所是每一位老师的使命，让每一位幼儿健康、快乐的成长是我们的信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津市东丽区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龄幼儿入园报名登记时，须提供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口簿</w:t>
      </w:r>
      <w:r>
        <w:rPr>
          <w:rFonts w:ascii="仿宋_GB2312" w:hAnsi="仿宋_GB2312" w:cs="仿宋_GB2312" w:eastAsia="仿宋_GB2312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天津市东丽区万新街秋丽家园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：线下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保育费</w:t>
      </w:r>
      <w:r>
        <w:rPr>
          <w:rFonts w:eastAsia="仿宋_GB2312" w:cs="仿宋_GB2312" w:ascii="仿宋_GB2312" w:hAnsi="仿宋_GB2312"/>
          <w:sz w:val="32"/>
          <w:szCs w:val="32"/>
        </w:rPr>
        <w:t>11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餐费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8622607236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彭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420" w:right="-512"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丽区梦田培杰幼儿园</w:t>
      </w:r>
    </w:p>
    <w:p>
      <w:pPr>
        <w:pStyle w:val="Normal"/>
        <w:widowControl/>
        <w:spacing w:lineRule="exact" w:line="560"/>
        <w:ind w:left="420" w:right="-512"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cp:lastPrinted>2023-06-05T13:39:00Z</cp:lastPrinted>
  <dcterms:modified xsi:type="dcterms:W3CDTF">2024-01-24T09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38ABF80643758616B362EB0946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