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百合幼儿园招生简章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百合幼儿园成立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坐落于东丽区雪莲北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楼底商，园所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余平米。每间教室都有独立卫生间、独立盥洗、游戏区角、多媒体教学、以及监控系统。园所环境优美，清洁卫生，设备高端完备，教职工团队专业高效，为百合幼儿园的蓬勃发展奠定了基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园以“人生的启蒙、智慧的启蒙”为教育实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实现以“能力均衡发展、人格健全发展、身心同步发展”为育人目标。坚持保教合一，对孩子进行规范、系统的学前教育，根据幼儿特点以兴趣引导，开设体育、游戏、语言、常识、数学、音乐、美术等课程，培养孩子健全的人格品质，促进幼儿全身心培养，让幼儿从小学会做人、做事、学会学习、创造、学会交流、合作。使今天的幼儿有信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有能力面对未来的挑战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计招收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雪莲北里、雪莲西里、雪莲东里、警苑公寓、中铁十六局宿舍等周边区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雪莲北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楼底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下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育费每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餐费每人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388066788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刘园长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区百合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9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82F0CBFCB4B43928685CC03A237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