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丰新幼儿园招生简章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left="641"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丰新幼儿园创办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坐落于东丽区新立街道津塘公路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桥金鑫园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号楼—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是一所营利性民办园。我园始终坚持“健康快乐助成长”的办园宗旨，以提高幼儿教育质量为中心，实行全范围的科学管理，注重幼儿素质的培养及智能开发，把培养健康活泼、乐学创新、善于合作、具有独立能力、独立自信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表现自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的能力作为培养目标。</w:t>
      </w:r>
    </w:p>
    <w:p>
      <w:pPr>
        <w:pStyle w:val="Normal"/>
        <w:spacing w:lineRule="exact" w:line="560"/>
        <w:ind w:left="640"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丰新幼儿园是孩子们的乐园，是孩子们启蒙的知识摇篮。欢迎各位小朋友入园，你们美好的童年将会从这里开始！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计招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人。              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新立街适龄幼儿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left="481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-17:00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合法固定居所的证明、以及儿童预防接种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名地点及形式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地点：幼儿园大厅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形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02128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微信或电话报名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</w:t>
      </w:r>
    </w:p>
    <w:p>
      <w:pPr>
        <w:pStyle w:val="Normal"/>
        <w:widowControl/>
        <w:spacing w:lineRule="exact" w:line="560"/>
        <w:ind w:left="420" w:right="-512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育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</w:p>
    <w:p>
      <w:pPr>
        <w:pStyle w:val="Normal"/>
        <w:widowControl/>
        <w:spacing w:lineRule="exact" w:line="560"/>
        <w:ind w:left="420" w:right="-512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伙食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。</w:t>
      </w:r>
    </w:p>
    <w:p>
      <w:pPr>
        <w:pStyle w:val="Normal"/>
        <w:widowControl/>
        <w:spacing w:lineRule="exact" w:line="560"/>
        <w:ind w:right="-51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生被褥费代收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元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/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套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咨询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13502128013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赵文敏</w:t>
      </w:r>
    </w:p>
    <w:p>
      <w:pPr>
        <w:pStyle w:val="Normal"/>
        <w:widowControl/>
        <w:spacing w:lineRule="exact" w:line="560"/>
        <w:ind w:left="420" w:right="-512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招生监督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丽区丰新幼儿园</w:t>
      </w:r>
    </w:p>
    <w:p>
      <w:pPr>
        <w:pStyle w:val="Style15"/>
        <w:ind w:left="5250" w:hanging="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23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eastAsia="宋体" w:cs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5:23:00Z</dcterms:created>
  <dc:creator>kylin</dc:creator>
  <dc:description/>
  <dc:language>en-US</dc:language>
  <cp:lastModifiedBy>张鱼小婉子</cp:lastModifiedBy>
  <dcterms:modified xsi:type="dcterms:W3CDTF">2024-01-26T05:3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CE5030EF48169AC63591A46F86E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