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心贝幼儿园招生简章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所名称：东丽区心贝幼儿园</w:t>
      </w:r>
    </w:p>
    <w:p>
      <w:pPr>
        <w:pStyle w:val="Normal"/>
        <w:spacing w:lineRule="exact" w:line="50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坐落地址：天津市东丽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园性质：民办营利性幼儿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园特色及理念：</w:t>
      </w:r>
    </w:p>
    <w:p>
      <w:pPr>
        <w:pStyle w:val="Normal"/>
        <w:spacing w:lineRule="exact" w:line="500"/>
        <w:ind w:left="63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园前有广场，后有庭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安全优雅，室内外空气清新，鲜花、草地交相辉映。园内设有可供幼儿自由活动、交流的多功能厅，教室内温馨舒适，阳光充足；通风良好；每个班级配备先进的教学设备，冬季配备整体供暖，夏季配备中央空调。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园创办以来，一直秉承“以人为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师幼共同成长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谐发展”为办园理念，以幼儿为中心，为培养积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乐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向上的新世纪幼儿为己任。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湖全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名形式：线上线下报名 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费每月：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收费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（被褥及日常生活用品一次性缴费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学期，我们将张开双手，敞开温暖的怀抱，做好充分的准备迎接家长和小朋友的到来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520550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丽区心贝幼儿园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5-31T09:17:00Z</cp:lastPrinted>
  <dcterms:modified xsi:type="dcterms:W3CDTF">2024-01-26T05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3A4E9CCF4E78A02C775F951A4F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