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小爱宝幼儿园招生简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小爱宝幼儿园</w:t>
      </w:r>
      <w:r>
        <w:rPr>
          <w:rFonts w:ascii="仿宋_GB2312;仿宋" w:hAnsi="仿宋_GB2312;仿宋" w:cs="仿宋" w:eastAsia="仿宋_GB2312;仿宋"/>
          <w:sz w:val="32"/>
          <w:szCs w:val="32"/>
        </w:rPr>
        <w:t>是经天津市教育局许可的营利性民办幼儿园，坐落在华明镇唐雅苑。旨在为每个孩子提供一个高品质的学前教育环境，愉快和富有意义的学习旅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计招收小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华明，华新，空港范围内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合法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所的证明、父母身份证复印件、以及儿童预防接种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名地点：小爱宝幼儿园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名形式：线上预约，线下登记</w:t>
      </w:r>
    </w:p>
    <w:p>
      <w:pPr>
        <w:pStyle w:val="Normal"/>
        <w:widowControl/>
        <w:spacing w:lineRule="exact" w:line="560"/>
        <w:ind w:left="420" w:right="-512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收费标准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育教育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23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月  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餐费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生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入园用品（园服被褥水杯等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 15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生  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险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 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生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招生咨询及监督电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3370335022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马老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3194659760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郭老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22-2484041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小爱宝幼儿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6T05:4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106940FD84703B88BA2D7DE99779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