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华夏未来幼儿园招生简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华夏未来幼儿园坐落在天津市东丽区华明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全园共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教学班，可容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幼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园所规划以安全为优先考量，建有功能齐全的现代化教室、活动室、寝室、盥洗室、消毒间、卫生间。室内配有钢琴、玩具柜、多媒体播放器、饮水机、空气净化器、紫外线电子灭菌灯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幼儿园在设施设备的建设和投资中力求环保、人性化，所有的设备设施配置都只有一个目的：为孩子创造真正美的、安全的、体现自由、民主的教育观念的快乐城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全市适龄幼儿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出生证、以及儿童预防接种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地点：天津市东丽区华明大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华夏未来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现场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、中、大班保教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餐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（三餐两点）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6622797355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李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华夏未来幼儿园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cp:lastPrinted>2023-05-29T09:16:00Z</cp:lastPrinted>
  <dcterms:modified xsi:type="dcterms:W3CDTF">2024-01-26T05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C368150D947B295C0672972958D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