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荟苗阳光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荟苗阳光幼儿园是位于天津市东丽区东丽湖万科城凭澜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楼，占地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米，的一所民办幼儿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园场地宽敞优雅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教学硬件设施齐全，我们以“培养全面发展的儿童”为教育理念，以“在儿童心中种下好奇好学、向善向美的种子，静待花开”为使命，形成了对幼教事业忠心、思想素质和业务素质过硬的幼教队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湖街道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东丽湖凭澜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上或线下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教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餐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以实际出勤天数计算）</w:t>
      </w:r>
    </w:p>
    <w:p>
      <w:pPr>
        <w:pStyle w:val="Normal"/>
        <w:widowControl/>
        <w:spacing w:lineRule="exact" w:line="560"/>
        <w:ind w:right="-512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信及支付宝、电子银行转账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762789930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王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荟苗阳光幼儿园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6T05:4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4E4C256864005A1F3CFC92C0F60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