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睿幼幼儿园招生简章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园所名称：睿幼幼儿园（原霍洛威幼儿园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地址：东丽开发区二纬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办园性质：营利性民办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办园特色及理念：睿幼幼儿园以融合国内外先进的教育理念和教学方法，让孩子在游戏和玩乐中学习和探索世界。在多元文化引领下，我们旨在挖掘和培养孩子的特长和兴趣，全面开发幼儿的思维、学习和生活能力，架构最适合儿童发展的多元立体教育教学体系，力求把最宝贵的东西给予儿童，让孩子成为最好的自己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向全市招生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睿幼幼儿园（原霍洛威幼儿园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线下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七、收费标准及形式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费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left="420" w:right="-512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教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伙食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费形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对公转账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八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8812626441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张莉莉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left="4800" w:hanging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天津市东丽区睿幼幼儿园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dcterms:modified xsi:type="dcterms:W3CDTF">2024-01-28T08:1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EB7FE5AC4E208B3F545195ED85A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