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吉佳幼儿园招生简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园所</w:t>
      </w:r>
      <w:bookmarkStart w:id="0" w:name="OLE_LINK7"/>
      <w:bookmarkStart w:id="1" w:name="OLE_LINK8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位置在天津市东丽区新立街津塘公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吉佳幼儿园</w:t>
      </w:r>
      <w:bookmarkEnd w:id="0"/>
      <w:bookmarkEnd w:id="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是一所教育局民办营利性幼儿园，本园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日生活皆教育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教育主线，并秉承先进的教育教学理念，借鉴多元智能理论和快乐教学法，注重幼儿的多元智能发展。</w:t>
      </w:r>
      <w:bookmarkStart w:id="2" w:name="OLE_LINK3"/>
      <w:bookmarkStart w:id="3" w:name="OLE_LINK4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“一切为了孩子，为了孩子的一切”为办园宗旨，全面贯彻幼教方针，全面提高保教质量。全面服务于家长，全面服务于幼儿。</w:t>
      </w:r>
      <w:bookmarkEnd w:id="2"/>
      <w:bookmarkEnd w:id="3"/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" w:name="OLE_LINK6"/>
      <w:bookmarkStart w:id="5" w:name="OLE_LINK5"/>
      <w:bookmarkEnd w:id="4"/>
      <w:bookmarkEnd w:id="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小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bookmarkStart w:id="6" w:name="OLE_LINK6"/>
      <w:bookmarkStart w:id="7" w:name="OLE_LINK5"/>
      <w:bookmarkEnd w:id="6"/>
      <w:bookmarkEnd w:id="7"/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：</w:t>
      </w:r>
      <w:bookmarkStart w:id="8" w:name="OLE_LINK11"/>
      <w:bookmarkStart w:id="9" w:name="OLE_LINK12"/>
      <w:r>
        <w:rPr>
          <w:rFonts w:ascii="仿宋_GB2312;仿宋" w:hAnsi="仿宋_GB2312;仿宋" w:cs="黑体" w:eastAsia="仿宋_GB2312;仿宋"/>
          <w:sz w:val="32"/>
          <w:szCs w:val="32"/>
        </w:rPr>
        <w:t>面向全天津市招生，优先录取东丽全域适龄幼儿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End w:id="8"/>
      <w:bookmarkEnd w:id="9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</w:t>
      </w:r>
      <w:bookmarkStart w:id="10" w:name="OLE_LINK15"/>
      <w:bookmarkStart w:id="11" w:name="OLE_LINK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东丽区新立街津塘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（吉佳幼儿园）</w:t>
      </w:r>
    </w:p>
    <w:p>
      <w:pPr>
        <w:pStyle w:val="Normal"/>
        <w:widowControl/>
        <w:spacing w:lineRule="exact" w:line="560"/>
        <w:ind w:left="2500" w:right="-512" w:hanging="2080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10"/>
      <w:bookmarkEnd w:id="11"/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left="2500" w:right="-512" w:hanging="2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上报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微信或电话的形式报名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下报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到园所现场报名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标准及形式：</w:t>
      </w:r>
    </w:p>
    <w:p>
      <w:pPr>
        <w:pStyle w:val="Normal"/>
        <w:widowControl/>
        <w:spacing w:lineRule="exact" w:line="560"/>
        <w:ind w:right="-512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津市东丽区吉佳幼儿园是一所由审批局审批通过、教育局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册的民办正规营利性幼儿园。</w:t>
      </w:r>
    </w:p>
    <w:p>
      <w:pPr>
        <w:pStyle w:val="Normal"/>
        <w:widowControl/>
        <w:ind w:left="-359" w:right="-512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bookmarkStart w:id="12" w:name="OLE_LINK18"/>
      <w:bookmarkStart w:id="13" w:name="OLE_LINK17"/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费标准：</w:t>
      </w:r>
      <w:bookmarkStart w:id="14" w:name="OLE_LINK10"/>
      <w:bookmarkStart w:id="15" w:name="OLE_LINK9"/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餐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（五餐，按实际出勤收取。）</w:t>
      </w:r>
      <w:bookmarkEnd w:id="14"/>
      <w:bookmarkEnd w:id="15"/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bookmarkEnd w:id="12"/>
      <w:bookmarkEnd w:id="13"/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座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22-84359953  </w:t>
      </w:r>
    </w:p>
    <w:p>
      <w:pPr>
        <w:pStyle w:val="Normal"/>
        <w:widowControl/>
        <w:spacing w:lineRule="exact" w:line="560"/>
        <w:ind w:left="420" w:right="-512" w:firstLine="2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8208852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同微信）</w:t>
      </w:r>
    </w:p>
    <w:p>
      <w:pPr>
        <w:pStyle w:val="Normal"/>
        <w:widowControl/>
        <w:spacing w:lineRule="exact" w:line="560"/>
        <w:ind w:left="420" w:right="-512" w:firstLine="24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 周老师</w:t>
      </w:r>
    </w:p>
    <w:p>
      <w:pPr>
        <w:pStyle w:val="Normal"/>
        <w:widowControl/>
        <w:spacing w:lineRule="exact" w:line="560"/>
        <w:ind w:left="420" w:right="-512" w:firstLine="118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firstLine="118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DFZongYiW7-GB Regular;微软雅黑" w:cs="DFZongYiW7-GB Regular;微软雅黑" w:ascii="DFZongYiW7-GB Regular;微软雅黑" w:hAnsi="DFZongYiW7-GB Regular;微软雅黑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firstLine="118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DFZongYiW7-GB Regular;微软雅黑" w:cs="DFZongYiW7-GB Regular;微软雅黑" w:ascii="DFZongYiW7-GB Regular;微软雅黑" w:hAnsi="DFZongYiW7-GB Regular;微软雅黑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firstLine="118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DFZongYiW7-GB Regular;微软雅黑" w:cs="DFZongYiW7-GB Regular;微软雅黑" w:ascii="DFZongYiW7-GB Regular;微软雅黑" w:hAnsi="DFZongYiW7-GB Regular;微软雅黑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firstLine="1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吉佳幼儿园</w:t>
      </w:r>
    </w:p>
    <w:p>
      <w:pPr>
        <w:pStyle w:val="Normal"/>
        <w:spacing w:lineRule="exact" w:line="560"/>
        <w:ind w:right="640" w:firstLine="11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126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05:00Z</dcterms:created>
  <dc:creator>kylin</dc:creator>
  <dc:description/>
  <dc:language>en-US</dc:language>
  <cp:lastModifiedBy>张鱼小婉子</cp:lastModifiedBy>
  <cp:lastPrinted>2023-06-02T11:14:00Z</cp:lastPrinted>
  <dcterms:modified xsi:type="dcterms:W3CDTF">2024-01-26T05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747D28EB4CBEA3EC270DCE73FE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