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哲明幼儿园招生简章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天津市东丽区哲明幼儿园坐落于天津市东丽区蓝庭公寓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楼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门，是一所大型民办幼儿园。我园设有独立新风系统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M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云米饮水终端，高配置教学设备及多功能室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生活实景主题场馆，宽敞的户外活动操场。拥有一支责任心强，专业过硬的师资队伍，为孩子们提供科学、安全、健康、温馨的生活、学习和游乐环境。给孩子一个快乐童年，奠定其幸福完善的人生，是我们幼儿园的追求和承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间出生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计招收小班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面向全市招生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合法固定居所的证明、以及儿童预防接种证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报名地点及形式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报名地点：天津市东丽区蓝庭公寓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楼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报名形式：现场报名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七、收费标准及形式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保育费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68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餐费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天（包含三餐两点，按出勤天数据实收取）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八、招生咨询及监督电话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招生咨询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16622030107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人：花花老师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22-24840411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420" w:firstLine="51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东丽区哲明幼儿园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5:00Z</dcterms:created>
  <dc:creator>kylin</dc:creator>
  <dc:description/>
  <dc:language>en-US</dc:language>
  <cp:lastModifiedBy>张鱼小婉子</cp:lastModifiedBy>
  <dcterms:modified xsi:type="dcterms:W3CDTF">2024-01-26T05:5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D250DCF5A401F8585F8DC81AD5B8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