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茱丽亚悦迪幼儿园招生简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津市茱丽亚悦迪幼儿园位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东丽湖万科碧溪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一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致力于融合国际教育精粹的盈利性幼儿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茱丽亚悦迪的招生对象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岁儿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浸润式语言教育是我们的教育基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探究式的学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激发创意想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富有解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问题的精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习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是我们的培养重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将使我们的孩子在毕业后能够轻松应对未来社会中的种种挑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植中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拥抱世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们为孩子设计以中国文化为主线的教学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培养和熏陶孩子以中国自豪的民族精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做文化传播的使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天津市东丽区东丽湖万科碧溪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现场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入学幼儿保教费为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生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餐费为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生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60226765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王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东丽区茱丽亚悦迪幼儿园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1:00Z</dcterms:created>
  <dc:creator>kylin</dc:creator>
  <dc:description/>
  <dc:language>en-US</dc:language>
  <cp:lastModifiedBy>张鱼小婉子</cp:lastModifiedBy>
  <dcterms:modified xsi:type="dcterms:W3CDTF">2024-01-26T05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2B861836408E898DF275993095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