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  <w:t>东丽区中小学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法治副校长考评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校（公章）：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 被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人：</w:t>
      </w:r>
    </w:p>
    <w:tbl>
      <w:tblPr>
        <w:tblW w:w="5500" w:type="pct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62"/>
        <w:gridCol w:w="731"/>
        <w:gridCol w:w="609"/>
        <w:gridCol w:w="733"/>
      </w:tblGrid>
      <w:tr>
        <w:trPr>
          <w:trHeight w:val="38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 评 内 容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值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与学校制定年度法治教育规划，指导、监督学校落实未成年人保护职责，依法保护学生权益。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协助学校建立完善特殊群体学生管理、校园日常安全巡查、“护学岗”、安全信息报告等制度，加强内部安全防范工作，加强门卫、保安的业务指导、监督、检查，所在学校安全防范工作制度健全、措施落实。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协助学校建立不良行为学生帮教档案，签订帮教协议，做好教育、转化、挽救工作，对严重不良行为的学生做到“一周一见面”，教育转化率达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0%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以上。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督促落实“护学岗”制度，调查监控、询问商铺、排查可疑人员，对学校及周边治安动态掌握清楚，为学校营造良好的育人环境。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积极配合政法部门妥善处理在校教师、学生违法犯罪案件，侵害师生合法权益和滋扰校园的案件得到及时查处。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时发现掌握校园内发生的严重违纪问题，督促学校根据校规校纪妥善处理，处理率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%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。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积极开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法律进学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活动，学生法治教育率达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%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。每学期对学校的家长开展一次法治教育专题讲座，对全校师生开展法治教育课时不少于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指导学校开展“平安校园”等级创建活动，建立校内矛盾纠纷排查调处工作机构，协助加强与社区、家庭及社会有关方面的沟通联系，有效化解各种矛盾纠纷。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积极帮助学校解决预防校园欺凌存在的问题。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每学期开始第一周提交工作计划，每学期结束最后一周提交工作总结； 每年年底主动向所在学校上级主管部门书面报告当年履职情况。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总 得 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注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考评结果分为优秀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0-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）；称职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0-8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）；基本称职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0-7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）；不称职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及以下）四个等次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此表一式两份，学校存档一份，交区教育局备案一份。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00:03Z</dcterms:created>
  <dc:creator>Administrator</dc:creator>
  <dc:description/>
  <dc:language>en-US</dc:language>
  <cp:lastModifiedBy>Administrator</cp:lastModifiedBy>
  <dcterms:modified xsi:type="dcterms:W3CDTF">2023-03-07T03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20834976F42DB8550A2434F0AD8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