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FFFF"/>
        </w:pBdr>
        <w:spacing w:lineRule="exact" w:line="440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eastAsia="方正小标宋简体" w:ascii="方正小标宋简体" w:hAnsi="方正小标宋简体"/>
          <w:color w:val="FF000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position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position w:val="-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position w:val="-6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position w:val="-6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position w:val="-6"/>
          <w:sz w:val="44"/>
          <w:szCs w:val="44"/>
          <w:lang w:eastAsia="zh-CN"/>
        </w:rPr>
        <w:t>东丽区普惠性民办</w:t>
      </w:r>
      <w:r>
        <w:rPr>
          <w:rFonts w:ascii="方正小标宋简体" w:hAnsi="方正小标宋简体" w:cs="方正小标宋简体" w:eastAsia="方正小标宋简体"/>
          <w:position w:val="-6"/>
          <w:sz w:val="44"/>
          <w:szCs w:val="44"/>
        </w:rPr>
        <w:t>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position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position w:val="-6"/>
          <w:sz w:val="44"/>
          <w:szCs w:val="44"/>
        </w:rPr>
        <w:t>等级评定结果的公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教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于开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天津市普惠性民办幼儿园认定工作的通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根据《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东丽区普惠性民办幼儿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定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津丽教学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幼儿园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自主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申报，区教育局初步审核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的基础上，经东丽区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普惠性民办幼儿园等级评审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专家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组评审，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天津市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/>
        </w:rPr>
        <w:t>东丽区博远翱翔幼儿园、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天津市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/>
        </w:rPr>
        <w:t>东丽区童星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/>
        </w:rPr>
        <w:t>幼儿园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/>
        </w:rPr>
        <w:t>所幼儿园评定为普惠性一级幼儿园；天津市东丽区未来贝星幼儿园、天津市东丽区阳光童年幼儿园、天津市东丽区明珠幼儿园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/>
        </w:rPr>
        <w:t>所幼儿园评定为普惠性二级幼儿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现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年东丽区普惠性民办幼儿园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等级评定结果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公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公示时间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（共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个工作日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监督电话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022-24840411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</w:t>
      </w:r>
    </w:p>
    <w:tbl>
      <w:tblPr>
        <w:tblW w:w="94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65"/>
        <w:gridCol w:w="1245"/>
        <w:gridCol w:w="1260"/>
        <w:gridCol w:w="3630"/>
      </w:tblGrid>
      <w:tr>
        <w:trPr>
          <w:trHeight w:val="570" w:hRule="atLeast"/>
        </w:trPr>
        <w:tc>
          <w:tcPr>
            <w:tcW w:w="94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年东丽区普惠性民办幼儿园等级评定结果公示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名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定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5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限（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）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津市东丽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博远翱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127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东丽区北环铁路以南、杨北公路以西香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号楼</w:t>
            </w:r>
          </w:p>
        </w:tc>
      </w:tr>
      <w:tr>
        <w:trPr>
          <w:trHeight w:val="6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津市东丽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童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127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丽区华明街道华湖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公建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津市东丽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未来贝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9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东丽区金钟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36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D9-2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津市东丽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阳光童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9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东丽区成林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34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号与登州路交口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津市东丽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明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9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东丽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华明街道崂山支路明珠花园底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9-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</w:tr>
    </w:tbl>
    <w:p>
      <w:pPr>
        <w:pStyle w:val="Normal"/>
        <w:spacing w:lineRule="exact" w:line="480"/>
        <w:ind w:firstLine="622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spacing w:lineRule="exact" w:line="480"/>
        <w:ind w:firstLine="622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spacing w:lineRule="exact" w:line="480"/>
        <w:ind w:firstLine="622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622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天津市东丽区教育局</w:t>
      </w:r>
    </w:p>
    <w:p>
      <w:pPr>
        <w:pStyle w:val="Normal"/>
        <w:spacing w:lineRule="exact" w:line="480"/>
        <w:ind w:firstLine="622"/>
        <w:jc w:val="left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Times New Roman" w:cs="Times New Roman"/>
          <w:kern w:val="2"/>
          <w:sz w:val="32"/>
          <w:szCs w:val="32"/>
        </w:rPr>
        <w:t xml:space="preserve"> </w:t>
      </w:r>
      <w:r>
        <w:rPr>
          <w:rFonts w:eastAsia="仿宋_GB2312" w:cs="Times New Roman"/>
          <w:kern w:val="2"/>
          <w:sz w:val="32"/>
          <w:szCs w:val="32"/>
        </w:rPr>
        <w:t>202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kern w:val="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2126" w:footer="1587" w:bottom="1701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240" w:after="60"/>
      <w:jc w:val="center"/>
    </w:pPr>
    <w:rPr>
      <w:rFonts w:ascii="Cambria" w:hAnsi="Cambria" w:cs="宋体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0:50:00Z</dcterms:created>
  <dc:creator>User</dc:creator>
  <dc:description/>
  <dc:language>en-US</dc:language>
  <cp:lastModifiedBy>张鱼小婉子</cp:lastModifiedBy>
  <cp:lastPrinted>2024-04-17T02:04:00Z</cp:lastPrinted>
  <dcterms:modified xsi:type="dcterms:W3CDTF">2024-04-17T08:43:31Z</dcterms:modified>
  <cp:revision>1</cp:revision>
  <dc:subject/>
  <dc:title>东丽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FF30D710B4673825FBE7365090BD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