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行病学调查表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身份证号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电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近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有无港台地区、境外旅行史和居住史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有，您属于：隔离满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，居家健康监测满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天（）；隔离满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，居家健康监测未满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天（）；隔离未满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近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有无澳门地区旅居史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有，您属于：不符合入境防疫标准（）；符合入境防疫标准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近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有境内高中低风险区旅居史，接触境内高中低风险区旅居史的人员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有，您属于：高风险区（）；中风险区（）；低风险区（），填写优先级为高风险区＞中风险区＞低风险区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判定为新冠病毒感染者（确诊病例及无症状感染者）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疑似病例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是（）否（）若是，您属于：疑似病例（）不符合出院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舱标准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符合出院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舱标准，离院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舱未满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符合出院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舱标准，离院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舱满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未满</w:t>
      </w:r>
      <w:r>
        <w:rPr>
          <w:rFonts w:eastAsia="仿宋_GB2312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天者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复阳患者（），如为复阳患者，核酸检测试剂盒临界值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CT</w:t>
      </w:r>
      <w:r>
        <w:rPr>
          <w:rFonts w:ascii="Times New Roman" w:hAnsi="Times New Roman" w:cs="Times New Roman" w:eastAsia="仿宋_GB2312"/>
          <w:sz w:val="28"/>
          <w:szCs w:val="28"/>
        </w:rPr>
        <w:t>值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判定为密切接触者或密切接触者的密切接触者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是，您属于：未满隔离期（）解除集中隔离未满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解除集中隔离未满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（）解除居家隔离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是否为应隔离管控人员或处于隔离管控期间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是否为应居家健康监测人员或处于居家健康监测期间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是否为居家健康监测人员的同住人员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近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内是否出现过发热（体温≥</w:t>
      </w:r>
      <w:r>
        <w:rPr>
          <w:rFonts w:eastAsia="仿宋_GB2312" w:cs="Times New Roman" w:ascii="Times New Roman" w:hAnsi="Times New Roman"/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Times New Roman" w:hAnsi="Times New Roman" w:cs="Times New Roman" w:eastAsia="仿宋_GB2312"/>
          <w:sz w:val="28"/>
          <w:szCs w:val="28"/>
        </w:rPr>
        <w:t>），呼吸道可疑症状（如干咳、咽痛），乏力，腹泻，新发咽干、咽痒、嗅（味）觉减退等症状者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是否为离开风险区域、重点疫情地区未满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的人员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健康码是否为黄码或红码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是（）否（）若是，您属于：红码（）黄码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z w:val="28"/>
          <w:szCs w:val="28"/>
        </w:rPr>
        <w:t>通信大数据行程卡是否为“非绿卡”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z w:val="28"/>
          <w:szCs w:val="28"/>
        </w:rPr>
        <w:t>是否为解除集中隔离未满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的人员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sz w:val="28"/>
          <w:szCs w:val="28"/>
        </w:rPr>
        <w:t>是否为高风险岗位从业人员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是，您属于：闭环管理期间（）脱离岗位未满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（）脱离岗位满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，如脱离岗位满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需提供解除隔离证明及解除隔离时核酸检测阴性证明。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5.7</w:t>
      </w:r>
      <w:r>
        <w:rPr>
          <w:rFonts w:ascii="Times New Roman" w:hAnsi="Times New Roman" w:cs="Times New Roman" w:eastAsia="仿宋_GB2312"/>
          <w:sz w:val="28"/>
          <w:szCs w:val="28"/>
        </w:rPr>
        <w:t>日内具有天津以外旅居史人员，是否向属地社区或旅店宾馆等落脚地报备：是（）否（）。</w:t>
      </w:r>
    </w:p>
    <w:p>
      <w:pPr>
        <w:pStyle w:val="Footer"/>
        <w:overflowPunct w:val="false"/>
        <w:autoSpaceDE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60"/>
        <w:ind w:firstLine="20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20"/>
        <w:ind w:firstLine="56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确认以上情况属实。签字：</w:t>
      </w:r>
    </w:p>
    <w:p>
      <w:pPr>
        <w:pStyle w:val="Normal"/>
        <w:overflowPunct w:val="false"/>
        <w:autoSpaceDE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4:31:00Z</dcterms:created>
  <dc:creator>kylin</dc:creator>
  <dc:description/>
  <cp:keywords/>
  <dc:language>en-US</dc:language>
  <cp:lastModifiedBy>Administrator</cp:lastModifiedBy>
  <dcterms:modified xsi:type="dcterms:W3CDTF">2022-07-25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