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2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720"/>
        <w:jc w:val="center"/>
        <w:rPr>
          <w:rFonts w:ascii="方正小标宋简体" w:hAnsi="方正小标宋简体" w:eastAsia="方正小标宋简体"/>
          <w:color w:val="FF0000"/>
          <w:w w:val="80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58"/>
          <w:kern w:val="0"/>
          <w:sz w:val="72"/>
          <w:szCs w:val="72"/>
        </w:rPr>
        <w:t>天津市东丽区人民政府金钟街道办事处文件</w:t>
      </w:r>
    </w:p>
    <w:p>
      <w:pPr>
        <w:pStyle w:val="Normal"/>
        <w:pBdr>
          <w:bottom w:val="single" w:sz="12" w:space="1" w:color="FFFFFF"/>
        </w:pBdr>
        <w:rPr>
          <w:rFonts w:ascii="仿宋_GB2312" w:hAnsi="仿宋_GB2312" w:eastAsia="仿宋_GB2312"/>
          <w:color w:val="FFFFFF"/>
          <w:w w:val="80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FFFF"/>
          <w:w w:val="80"/>
          <w:position w:val="-3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spacing w:lineRule="exact" w:line="9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津丽金钟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             签发人：</w:t>
      </w:r>
      <w:r>
        <w:rPr>
          <w:rFonts w:ascii="楷体_GB2312" w:hAnsi="楷体_GB2312" w:eastAsia="楷体_GB2312"/>
          <w:sz w:val="32"/>
          <w:szCs w:val="32"/>
        </w:rPr>
        <w:t>于丛显</w:t>
      </w:r>
    </w:p>
    <w:p>
      <w:pPr>
        <w:pStyle w:val="Normal"/>
        <w:pBdr>
          <w:bottom w:val="single" w:sz="18" w:space="1" w:color="FF0000"/>
        </w:pBdr>
        <w:spacing w:lineRule="exact" w:line="1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金钟街道办事处关于</w:t>
      </w:r>
      <w:r>
        <w:rPr>
          <w:rFonts w:eastAsia="方正小标宋简体"/>
          <w:sz w:val="44"/>
          <w:szCs w:val="44"/>
        </w:rPr>
        <w:t>小型、微型面包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交通安全隐患排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一时期，我市接连发生多起涉及小型、微型面包车的道路交通事故，造成多人死亡。各级领导对面包车安全工作高度重视，部局在重大道路交通事故预警通报（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期）中，对加强面包车安全检查提出具体要求。市局也接连下发了《交管局关于进一步加强小型、微型面包车道路交通管理工作的通知》（公交明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、《交管局关于进一步开展对小型、微型面包车排查整治工作的通知》（公交明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），其中明确“组织各区政府按照“不落一车、上门入户、见车见人”的原则，对小型、微型面包车交通安全隐患进行全面排查。为贯彻落实部局、市局关于加强小型、微型面包车交通安全管理工作的要求，并针对前期安监处下发的《关于进一步加强小型、微型面包车交通安全源头管理工作的通知》（公交管安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，对排查登记、检查教育等内容进行细化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动落实面包车“户籍化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要严格</w:t>
      </w:r>
      <w:r>
        <w:rPr>
          <w:rFonts w:ascii="仿宋_GB2312" w:hAnsi="仿宋_GB2312" w:cs="仿宋_GB2312" w:eastAsia="仿宋_GB2312"/>
          <w:sz w:val="32"/>
          <w:szCs w:val="32"/>
        </w:rPr>
        <w:t>落实小型、微型面包车及其驾驶人的“户籍化”管理（按照车辆登记地址划分属地），并确定负责此项工作的具体人员，建立健全管理网络、畅通与交警大队的联络渠道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，根据面包车安全管理要求，围绕车辆排查登记和建立台账、车主和驾驶人宣传教育、车辆隐患排查（重点为逾期未检验、逾期未报废、违法未处理、私自改装等方面）等事项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委的负责人员开展专项培训，并做好日常工作推动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居）委依据</w:t>
      </w:r>
      <w:r>
        <w:rPr>
          <w:rFonts w:ascii="仿宋_GB2312" w:hAnsi="仿宋_GB2312" w:cs="仿宋_GB2312" w:eastAsia="仿宋_GB2312"/>
          <w:sz w:val="32"/>
          <w:szCs w:val="32"/>
        </w:rPr>
        <w:t>小型、微型面包车基础信息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车辆明细按照登记地址，层层分解。在此基础上，要建立长效机制，根据交警支队定期下发的明细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仿宋_GB2312" w:eastAsia="仿宋_GB2312"/>
          <w:sz w:val="32"/>
          <w:szCs w:val="32"/>
        </w:rPr>
        <w:t>做好数据更新，持续开展源头管理工作，确保底数清、情况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细化摸底排查和隐患排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局关于面包车排查工作要求，安监处制定了《小型、微型面包车交通安全隐患排查工作台账》（附件一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下发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（村）居委</w:t>
      </w:r>
      <w:r>
        <w:rPr>
          <w:rFonts w:ascii="仿宋_GB2312" w:hAnsi="仿宋_GB2312" w:cs="仿宋_GB2312" w:eastAsia="仿宋_GB2312"/>
          <w:sz w:val="32"/>
          <w:szCs w:val="32"/>
        </w:rPr>
        <w:t>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仿宋_GB2312" w:eastAsia="仿宋_GB2312"/>
          <w:sz w:val="32"/>
          <w:szCs w:val="32"/>
        </w:rPr>
        <w:t>按照“不落一车、上门入户、见车见人”的原则，对属地小型、微型面包车开展全面排查、登记、建档，畅通与车主和驾驶人的联系渠道，及时做好基础信息的更新。在此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将配合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</w:t>
      </w:r>
      <w:r>
        <w:rPr>
          <w:rFonts w:ascii="仿宋_GB2312" w:hAnsi="仿宋_GB2312" w:cs="仿宋_GB2312" w:eastAsia="仿宋_GB2312"/>
          <w:sz w:val="32"/>
          <w:szCs w:val="32"/>
        </w:rPr>
        <w:t>委向面包车车主和驾驶人发放《市道路交通安全委员会关于安全使用小型、微型面包车的通告》，开展面对面交通安全教育提示，逐人签订《交通安全承诺书》（附件二）；对面包车安全状况进行检查，重点排查逾期未检验、逾期未报废、违法未处理、私自改装等隐患问题，对存在隐患问题的，要第一时间劝导车主及时“清零”隐患，并将隐患问题通报交警大队。</w:t>
      </w:r>
      <w:r>
        <w:rPr>
          <w:rFonts w:ascii="仿宋_GB2312" w:hAnsi="仿宋_GB2312" w:cs="仿宋_GB2312" w:eastAsia="仿宋_GB2312"/>
          <w:b/>
          <w:sz w:val="32"/>
          <w:szCs w:val="32"/>
        </w:rPr>
        <w:t>上述工作内容，请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村（</w:t>
      </w:r>
      <w:r>
        <w:rPr>
          <w:rFonts w:ascii="仿宋_GB2312" w:hAnsi="仿宋_GB2312" w:cs="仿宋_GB2312" w:eastAsia="仿宋_GB2312"/>
          <w:b/>
          <w:sz w:val="32"/>
          <w:szCs w:val="32"/>
        </w:rPr>
        <w:t>居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委详细准确的记录在《小型、微型面包车交通安全隐患排查工作台账》（车主和驾驶人签订的《交通安全承诺书》随台账存档）中，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sz w:val="32"/>
          <w:szCs w:val="32"/>
        </w:rPr>
        <w:t>原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上报至金钟街公共安全办</w:t>
      </w:r>
      <w:r>
        <w:rPr>
          <w:rFonts w:ascii="仿宋_GB2312" w:hAnsi="仿宋_GB2312" w:cs="仿宋_GB2312" w:eastAsia="仿宋_GB2312"/>
          <w:b/>
          <w:sz w:val="32"/>
          <w:szCs w:val="32"/>
        </w:rPr>
        <w:t>，支大队留存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针对排查中发现面包车逾期未检验、逾期未报废、违法未处理、私自改装等隐患问题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要</w:t>
      </w:r>
      <w:r>
        <w:rPr>
          <w:rFonts w:ascii="仿宋_GB2312" w:hAnsi="仿宋_GB2312" w:cs="仿宋_GB2312" w:eastAsia="仿宋_GB2312"/>
          <w:sz w:val="32"/>
          <w:szCs w:val="32"/>
        </w:rPr>
        <w:t>建立重点隐患跟踪机制，在隐患整改前，每周通过电话告知、上门告知、短信告知等方式，对隐患车辆车主予以劝导提示，督促落实隐患“清零”，提示严禁逾期未检验、逾期未报废、私自查改车辆上路行驶。同时，每周向交警大队反馈面包车逾期未检验、逾期未报废、违法未处理、私自查改等隐患问题的实际状况、隐患“清零”进展情况等事项。</w:t>
      </w:r>
      <w:r>
        <w:rPr>
          <w:rFonts w:ascii="仿宋_GB2312" w:hAnsi="仿宋_GB2312" w:cs="仿宋_GB2312" w:eastAsia="仿宋_GB2312"/>
          <w:b/>
          <w:sz w:val="32"/>
          <w:szCs w:val="32"/>
        </w:rPr>
        <w:t>上述工作内容，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各村（居）</w:t>
      </w:r>
      <w:r>
        <w:rPr>
          <w:rFonts w:ascii="仿宋_GB2312" w:hAnsi="仿宋_GB2312" w:cs="仿宋_GB2312" w:eastAsia="仿宋_GB2312"/>
          <w:b/>
          <w:sz w:val="32"/>
          <w:szCs w:val="32"/>
        </w:rPr>
        <w:t>委详细准确的记录在《小型、卫微型面包车隐患督促整改工作台账》（附件三）中，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将原件上报至金钟街公共安全办</w:t>
      </w:r>
      <w:r>
        <w:rPr>
          <w:rFonts w:ascii="仿宋_GB2312" w:hAnsi="仿宋_GB2312" w:cs="仿宋_GB2312" w:eastAsia="仿宋_GB2312"/>
          <w:b/>
          <w:sz w:val="32"/>
          <w:szCs w:val="32"/>
        </w:rPr>
        <w:t>，支大队留存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居）委及时将</w:t>
      </w:r>
      <w:r>
        <w:rPr>
          <w:rFonts w:ascii="仿宋_GB2312" w:hAnsi="仿宋_GB2312" w:cs="仿宋_GB2312" w:eastAsia="仿宋_GB2312"/>
          <w:sz w:val="32"/>
          <w:szCs w:val="32"/>
        </w:rPr>
        <w:t>开展面包车摸底排查、安全检查、教育提示等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至金钟街公共安全办</w:t>
      </w:r>
      <w:r>
        <w:rPr>
          <w:rFonts w:ascii="仿宋_GB2312" w:hAnsi="仿宋_GB2312" w:cs="仿宋_GB2312" w:eastAsia="仿宋_GB2312"/>
          <w:sz w:val="32"/>
          <w:szCs w:val="32"/>
        </w:rPr>
        <w:t>，特别是，每周要集中汇总一次面包车交通安全隐患信息，结合面包车数据清查情况，建立健全辖区小型、微型面包车交通安全隐患清单，并纳入重点车辆隐患“清零”范围，针对逾期未检验、逾期未报废、违法未处理、私自改装等隐患车辆，落实包干责任制，开展落地追查，严格落实各项隐患整改、转递通报、复查验收等措施，督促车主履责，第一时间整改隐患，防范带病车辆上路。</w:t>
      </w:r>
      <w:r>
        <w:rPr>
          <w:rFonts w:ascii="仿宋_GB2312" w:hAnsi="仿宋_GB2312" w:cs="仿宋_GB2312" w:eastAsia="仿宋_GB2312"/>
          <w:b/>
          <w:sz w:val="32"/>
          <w:szCs w:val="32"/>
        </w:rPr>
        <w:t>每周五上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sz w:val="32"/>
          <w:szCs w:val="32"/>
        </w:rPr>
        <w:t>前，将当周的排查情况填入《小型、微型面包车排查工作周报表》（附件四），并将（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上报至金钟街公共安全办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交管站的指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面包车摸底排查、隐患整治的工作量大、难度高，对于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仿宋_GB2312" w:eastAsia="仿宋_GB2312"/>
          <w:sz w:val="32"/>
          <w:szCs w:val="32"/>
        </w:rPr>
        <w:t>属于全新工作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仿宋_GB2312" w:eastAsia="仿宋_GB2312"/>
          <w:sz w:val="32"/>
          <w:szCs w:val="32"/>
        </w:rPr>
        <w:t>要积极发挥道路交通安全管理工作站的主力军作用，干部带队、全体动员，及时搜集工作进展情况和隐患问题情况，采取有效措施，督促车主落实隐患“清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街道将</w:t>
      </w:r>
      <w:r>
        <w:rPr>
          <w:rFonts w:ascii="仿宋_GB2312" w:hAnsi="仿宋_GB2312" w:cs="仿宋_GB2312" w:eastAsia="仿宋_GB2312"/>
          <w:sz w:val="32"/>
          <w:szCs w:val="32"/>
        </w:rPr>
        <w:t>及时帮助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居）委</w:t>
      </w:r>
      <w:r>
        <w:rPr>
          <w:rFonts w:ascii="仿宋_GB2312" w:hAnsi="仿宋_GB2312" w:cs="仿宋_GB2312" w:eastAsia="仿宋_GB2312"/>
          <w:sz w:val="32"/>
          <w:szCs w:val="32"/>
        </w:rPr>
        <w:t>解决工作中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型、微型面包车交通安全隐患排查工作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面包车车主和驾驶人交通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小型、卫微型面包车隐患督促整改工作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小型、微型面包车排查工作周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此件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4" w:firstLine="98"/>
        <w:textAlignment w:val="center"/>
        <w:rPr/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天津市东丽区人民政府金钟街道办事处行政办公室    </w:t>
      </w:r>
      <w:r>
        <w:rPr>
          <w:rFonts w:eastAsia="仿宋_GB2312" w:ascii="仿宋_GB2312" w:hAnsi="仿宋_GB2312"/>
          <w:w w:val="90"/>
          <w:sz w:val="28"/>
          <w:szCs w:val="28"/>
        </w:rPr>
        <w:t>2018</w:t>
      </w:r>
      <w:r>
        <w:rPr>
          <w:rFonts w:ascii="仿宋_GB2312" w:hAnsi="仿宋_GB2312" w:eastAsia="仿宋_GB2312"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w w:val="9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纯文本 Char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CharChar">
    <w:name w:val="正文文本缩进 2 Char Char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3:00Z</dcterms:created>
  <dc:creator>User</dc:creator>
  <dc:description/>
  <dc:language>en-US</dc:language>
  <cp:lastModifiedBy>Administrator</cp:lastModifiedBy>
  <dcterms:modified xsi:type="dcterms:W3CDTF">2018-08-08T01:25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