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sz w:val="32"/>
          <w:szCs w:val="32"/>
          <w:lang w:val="en-US" w:eastAsia="zh-CN"/>
        </w:rPr>
      </w:pPr>
      <w:bookmarkStart w:id="0" w:name="_Hlk50553391"/>
      <w:bookmarkEnd w:id="0"/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东丽区知识产权运营服务体系建设高价值专利培育项目拟立项清单</w:t>
      </w:r>
    </w:p>
    <w:tbl>
      <w:tblPr>
        <w:tblW w:w="143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3487"/>
        <w:gridCol w:w="3992"/>
        <w:gridCol w:w="4767"/>
        <w:gridCol w:w="1300"/>
      </w:tblGrid>
      <w:tr>
        <w:trPr>
          <w:tblHeader w:val="true"/>
          <w:trHeight w:val="11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项目技术领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主承担单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联合申报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资金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端紧固件紧固连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航天精工股份有限公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合志慧知识产权代理事务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食品用香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合调味料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春发生物科技集团有限公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企兴智财知识产权代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型动物药物原料及制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瑞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物药业有限公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尚文知识产权代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产品保鲜技术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捷盛东辉保鲜科技有限公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盛理知识产权代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轻质化结构设计和轻质复合材料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爱思达航天科技有限公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合正知识产权代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智能制造与高端装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清华大学天津高端装备研究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创智天诚知识产权代理事务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微纳制造与节能环保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清华大学天津高端装备研究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创智天诚知识产权代理事务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动力电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汽车技术研究中心有限公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汽研（天津）汽车信息咨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智能网联汽车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汽车技术研究中心有限公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汽研（天津）汽车信息咨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飞行器设计运行与安全保障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民航大学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合志慧知识产权代理事务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空中交通与运输管理与技术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民航大学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智霖恒远知识产权代理事务所天津分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智慧机场建设与运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民航大学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合正知识产权代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油专用高端无缝管材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钢管制造有限公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才智专利商标代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黑色金属冶炼及延压加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钢铁集团有限公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鼎和专利商标代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合材料燃料舱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爱思达新材料科技有限公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合正知识产权代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配电网装备制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平高智能电气有限公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智行知识产权代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稀土功能材料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包钢稀土研究院有限责任公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合志慧知识产权代理事务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性能焊接材料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金桥焊材集团股份有限公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合志知识产权咨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航空、航天燃油喷射系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立航空股份有限公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博晟生产力促进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智能装备（传感器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科大天工智能装备技术（天津）有限公司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知厚德知识产权投资管理（天津）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</w:tr>
    </w:tbl>
    <w:p>
      <w:pPr>
        <w:pStyle w:val="Normal"/>
        <w:rPr>
          <w:rFonts w:eastAsia="等线"/>
        </w:rPr>
      </w:pPr>
      <w:r>
        <w:rPr>
          <w:rFonts w:eastAsia="等线"/>
        </w:rPr>
      </w:r>
      <w:bookmarkStart w:id="1" w:name="_Hlk50553391"/>
      <w:bookmarkStart w:id="2" w:name="_Hlk50553391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Calibri"/>
      <w:kern w:val="2"/>
      <w:sz w:val="18"/>
      <w:szCs w:val="18"/>
    </w:rPr>
  </w:style>
  <w:style w:type="character" w:styleId="Style16">
    <w:name w:val="页眉 字符"/>
    <w:qFormat/>
    <w:rPr>
      <w:rFonts w:eastAsia="Calibri"/>
      <w:kern w:val="2"/>
      <w:sz w:val="18"/>
      <w:szCs w:val="18"/>
    </w:rPr>
  </w:style>
  <w:style w:type="character" w:styleId="Style17">
    <w:name w:val="批注框文本 字符"/>
    <w:qFormat/>
    <w:rPr>
      <w:rFonts w:eastAsia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3:00Z</dcterms:created>
  <dc:creator>董大宾</dc:creator>
  <dc:description/>
  <dc:language>en-US</dc:language>
  <cp:lastModifiedBy>骆菲</cp:lastModifiedBy>
  <cp:lastPrinted>2020-10-29T11:49:00Z</cp:lastPrinted>
  <dcterms:modified xsi:type="dcterms:W3CDTF">2020-10-30T04:1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