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w w:val="95"/>
          <w:sz w:val="44"/>
          <w:szCs w:val="44"/>
        </w:rPr>
        <w:t>天津市东丽临空经济区管理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负责研究拟订园区经济发展规划、年度计划及相关政策并组织实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负责对接自贸试验区天津机场片区管理局，推动自贸试验区制度、政策、功能、产业在东丽辖区内创新发展和落地实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负责统一规划、建设和管理园区内基础设施和公共设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负责园区产业招商、投资立项、安全生产、环境保护等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完成区委、区政府交办的其他工作任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天津市东丽临空经济区管理委员会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val="en-US" w:eastAsia="zh-CN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i w:val="false"/>
          <w:iCs w:val="false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一般公共服务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6.5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基本支出和项目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sz w:val="30"/>
          <w:szCs w:val="30"/>
        </w:rPr>
        <w:t>四</w:t>
      </w:r>
      <w:r>
        <w:rPr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未安排政府采购预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5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dfcx</cp:lastModifiedBy>
  <cp:lastPrinted>2021-02-05T11:42:00Z</cp:lastPrinted>
  <dcterms:modified xsi:type="dcterms:W3CDTF">2021-02-08T01:26:3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