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u w:val="none"/>
          <w:lang w:eastAsia="zh-CN"/>
        </w:rPr>
        <w:t>东丽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区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新冠肺炎疫情期间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蛋鸡场（户）补助资金汇总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区农业农村委（盖章）：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区财政局（盖章）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80"/>
        <w:gridCol w:w="5033"/>
        <w:gridCol w:w="1559"/>
        <w:gridCol w:w="1843"/>
        <w:gridCol w:w="1559"/>
      </w:tblGrid>
      <w:tr>
        <w:trPr>
          <w:trHeight w:val="5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养殖场（户）名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养殖场（户）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蛋鸡存栏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9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补助金额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王振华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新立街四合庄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王振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-2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.375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辛宝群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新立街稻地村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区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辛宝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-2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.15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于全军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华明街北于堡村老河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eastAsia="zh-CN"/>
              </w:rPr>
              <w:t>于全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-2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.15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-2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-2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-2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right="-2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.675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陈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苏作龙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24967170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ind w:right="-210" w:hanging="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  <w:bookmarkStart w:id="0" w:name="signing_date"/>
      <w:bookmarkStart w:id="1" w:name="signing_date"/>
      <w:bookmarkEnd w:id="1"/>
    </w:p>
    <w:sectPr>
      <w:headerReference w:type="even" r:id="rId2"/>
      <w:headerReference w:type="default" r:id="rId3"/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7:00Z</dcterms:created>
  <dc:creator>管理员</dc:creator>
  <dc:description/>
  <dc:language>en-US</dc:language>
  <cp:lastModifiedBy>Dell</cp:lastModifiedBy>
  <cp:lastPrinted>2020-02-26T11:35:00Z</cp:lastPrinted>
  <dcterms:modified xsi:type="dcterms:W3CDTF">2020-03-12T04:03:11Z</dcterms:modified>
  <cp:revision>5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