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发放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份公益性岗位补贴的公示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市人社局市财政局关于印发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天津市公益性岗位开发管理暂行办法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的通知》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津人社办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sz w:val="32"/>
          <w:szCs w:val="32"/>
        </w:rPr>
        <w:t>）要求，经派遣公司申报、工作人员复核，拟对天津市北方人力资源管理顾问有限公司东丽区分公司（派遣无瑕街、丰年街）发放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公益性岗位补贴，现将有关情况予以公示。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61"/>
        <w:gridCol w:w="705"/>
        <w:gridCol w:w="893"/>
        <w:gridCol w:w="989"/>
        <w:gridCol w:w="815"/>
        <w:gridCol w:w="10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服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天津市北方人力资源管理顾问有限公司东丽区分公司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瑕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0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552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7443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天津市北方人力资源管理顾问有限公司东丽区分公司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丰年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217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777.6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4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774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4220.8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示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示期间，任何单位和个人发现公示对象存在不符合申报资格的情况，均可口头或书面形式反映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部门：东丽区人社局就业创业服务科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24396653</w:t>
      </w:r>
    </w:p>
    <w:p>
      <w:pPr>
        <w:pStyle w:val="Normal"/>
        <w:spacing w:lineRule="exact" w:line="600"/>
        <w:ind w:firstLine="510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东丽区人社局就业创业服务科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44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3:00Z</dcterms:created>
  <dc:creator>Administrator</dc:creator>
  <dc:description/>
  <cp:keywords/>
  <dc:language>en-US</dc:language>
  <cp:lastModifiedBy>Administrator</cp:lastModifiedBy>
  <cp:lastPrinted>2021-01-25T14:23:00Z</cp:lastPrinted>
  <dcterms:modified xsi:type="dcterms:W3CDTF">2023-04-25T05:5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