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zh-CN"/>
        </w:rPr>
        <w:t>2025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/>
        </w:rPr>
        <w:t>年“东丽工匠杯”职业技能竞赛职业技能竞赛奖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en-US" w:eastAsia="zh-CN"/>
        </w:rPr>
        <w:t>金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/>
        </w:rPr>
        <w:t>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260"/>
        <w:gridCol w:w="1080"/>
        <w:gridCol w:w="120"/>
        <w:gridCol w:w="780"/>
        <w:gridCol w:w="1680"/>
        <w:gridCol w:w="660"/>
        <w:gridCol w:w="180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类别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（院校）级</w:t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竞赛成绩及奖励金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名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：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承诺：本人保证上述填写内容真实、准确，对因虚报、伪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反有关规定引起的后果及法律责任均由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 月      日</w:t>
            </w:r>
          </w:p>
        </w:tc>
      </w:tr>
      <w:tr>
        <w:trPr>
          <w:trHeight w:val="9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 月      日</w:t>
            </w:r>
          </w:p>
        </w:tc>
      </w:tr>
      <w:tr>
        <w:trPr>
          <w:trHeight w:val="113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1:00Z</dcterms:created>
  <dc:creator>勿施</dc:creator>
  <dc:description/>
  <dc:language>en-US</dc:language>
  <cp:lastModifiedBy>山南水北为陽</cp:lastModifiedBy>
  <dcterms:modified xsi:type="dcterms:W3CDTF">2025-08-11T08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BF77DC50F49B6A29B04552650A2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