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依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注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食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许可证名单</w:t>
      </w:r>
    </w:p>
    <w:tbl>
      <w:tblPr>
        <w:tblW w:w="5300" w:type="pct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20"/>
        <w:gridCol w:w="2212"/>
        <w:gridCol w:w="1251"/>
        <w:gridCol w:w="2982"/>
        <w:gridCol w:w="1508"/>
        <w:gridCol w:w="2043"/>
      </w:tblGrid>
      <w:tr>
        <w:trPr>
          <w:trHeight w:val="9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89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</w:rPr>
              <w:t>天津市东丽区国敏酱菜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</w:rPr>
              <w:t>JY112001000967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</w:rPr>
              <w:t>1201101962031100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</w:rPr>
              <w:t>马国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</w:rPr>
              <w:t>天津市东丽区丰年村街道丰年惠民市场内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</w:rPr>
              <w:t>9</w:t>
            </w:r>
            <w:r>
              <w:rPr>
                <w:rFonts w:ascii="宋体" w:hAnsi="宋体" w:cs="仿宋_GB2312"/>
                <w:color w:val="000000"/>
                <w:sz w:val="22"/>
                <w:szCs w:val="24"/>
              </w:rPr>
              <w:t>排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</w:rPr>
              <w:t>7-8</w:t>
            </w:r>
            <w:r>
              <w:rPr>
                <w:rFonts w:ascii="宋体" w:hAnsi="宋体" w:cs="仿宋_GB2312"/>
                <w:color w:val="000000"/>
                <w:sz w:val="22"/>
                <w:szCs w:val="24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2025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.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03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.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70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</w:rPr>
              <w:t>天津市东丽区雅润阁茶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</w:rPr>
              <w:t>JY112001000967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</w:rPr>
              <w:t>92120110MA06KLUQ2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</w:rPr>
              <w:t>岳立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</w:rPr>
              <w:t>天津市东丽区张贵庄街道詹滨里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</w:rPr>
              <w:t>6-7-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2025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.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03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.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75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-US" w:eastAsia="zh-CN"/>
              </w:rPr>
              <w:t>中交一航局城市交通工程有限公司（天津地铁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11</w:t>
            </w:r>
            <w:r>
              <w:rPr>
                <w:rFonts w:ascii="宋体" w:hAnsi="宋体" w:cs="仿宋_GB2312"/>
                <w:color w:val="000000"/>
                <w:sz w:val="22"/>
                <w:szCs w:val="24"/>
                <w:lang w:val="en-US" w:eastAsia="zh-CN"/>
              </w:rPr>
              <w:t>号线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  <w:r>
              <w:rPr>
                <w:rFonts w:ascii="宋体" w:hAnsi="宋体" w:cs="仿宋_GB2312"/>
                <w:color w:val="000000"/>
                <w:sz w:val="22"/>
                <w:szCs w:val="24"/>
                <w:lang w:val="en-US" w:eastAsia="zh-CN"/>
              </w:rPr>
              <w:t>标项目经理部食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</w:rPr>
              <w:t>JY312001000935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91120116694056155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-US" w:eastAsia="zh-CN"/>
              </w:rPr>
              <w:t>徐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ab/>
            </w: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天津地铁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11</w:t>
            </w: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号线雪莲南路站工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2024.12.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75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-US" w:eastAsia="zh-CN"/>
              </w:rPr>
              <w:t>天津东丽区杨威食品烟酒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</w:rPr>
              <w:t>JY112001000966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360"/>
              <w:jc w:val="left"/>
              <w:rPr>
                <w:rFonts w:ascii="宋体" w:hAnsi="宋体" w:eastAsia="宋体" w:cs="仿宋_GB2312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</w:rPr>
              <w:t>92120110MA06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/>
              </w:rPr>
              <w:t>Y12DXQ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-US" w:eastAsia="zh-CN"/>
              </w:rPr>
              <w:t>杨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天津市东丽区华明街道明湖苑底商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2025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.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03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.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75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7" w:leader="none"/>
              </w:tabs>
              <w:spacing w:lineRule="exact" w:line="360"/>
              <w:jc w:val="left"/>
              <w:rPr>
                <w:rFonts w:ascii="宋体" w:hAnsi="宋体" w:eastAsia="宋体" w:cs="仿宋_GB2312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鑫河网络科技（天津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</w:rPr>
              <w:t>JY112001000967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91120110MA06Y55K7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-US" w:eastAsia="zh-CN"/>
              </w:rPr>
              <w:t>王世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天津市东丽区华新街道弘贯东道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375-3</w:t>
            </w: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号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-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2025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.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03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.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0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75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-US" w:eastAsia="zh-CN"/>
              </w:rPr>
              <w:t>天津市东丽区魏绍春餐饮服务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</w:rPr>
              <w:t>JY212001000496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</w:rPr>
              <w:t>92120110MA06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/>
              </w:rPr>
              <w:t>CNX35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-US" w:eastAsia="zh-CN"/>
              </w:rPr>
              <w:t>魏绍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天津市东丽区华明街赤土村以东（原五站纸箱厂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2023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.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9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" w:eastAsia="zh-CN"/>
              </w:rPr>
              <w:t>.</w:t>
            </w:r>
            <w:r>
              <w:rPr>
                <w:rFonts w:eastAsia="宋体" w:cs="仿宋_GB2312" w:ascii="宋体" w:hAnsi="宋体"/>
                <w:color w:val="000000"/>
                <w:sz w:val="22"/>
                <w:szCs w:val="24"/>
                <w:lang w:val="en-US" w:eastAsia="zh-CN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3:47:00Z</dcterms:created>
  <dc:creator>null</dc:creator>
  <dc:description/>
  <dc:language>en-US</dc:language>
  <cp:lastModifiedBy>苏磊</cp:lastModifiedBy>
  <cp:lastPrinted>2025-03-18T10:09:00Z</cp:lastPrinted>
  <dcterms:modified xsi:type="dcterms:W3CDTF">2025-03-18T10:10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