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                   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依法注销的食品经营许可证名单</w:t>
      </w:r>
    </w:p>
    <w:tbl>
      <w:tblPr>
        <w:tblW w:w="55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05"/>
        <w:gridCol w:w="2270"/>
        <w:gridCol w:w="935"/>
        <w:gridCol w:w="2865"/>
        <w:gridCol w:w="1329"/>
        <w:gridCol w:w="2271"/>
      </w:tblGrid>
      <w:tr>
        <w:trPr>
          <w:trHeight w:val="9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经营者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许可证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法定代表人（负责人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经营场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有效期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注销原因</w:t>
            </w:r>
          </w:p>
        </w:tc>
      </w:tr>
      <w:tr>
        <w:trPr>
          <w:trHeight w:val="653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景智商贸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5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  <w:lang w:val="en"/>
              </w:rPr>
            </w:pPr>
            <w:r>
              <w:rPr>
                <w:sz w:val="22"/>
                <w:szCs w:val="21"/>
              </w:rPr>
              <w:t>92120110MA071CRDX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善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天津市东丽区张贵庄街道詹安里</w:t>
            </w:r>
            <w:r>
              <w:rPr>
                <w:sz w:val="24"/>
              </w:rPr>
              <w:t>2#1-305</w:t>
            </w:r>
            <w:r>
              <w:rPr>
                <w:sz w:val="24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5-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693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钻石红（天津）酒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09658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6562660721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天津市东丽区金钟街金河家园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底商</w:t>
            </w:r>
            <w:r>
              <w:rPr>
                <w:sz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3-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1021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福来发食品经营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0974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1019580125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恩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天津市东丽区金钟街道欢坨村津芦线立行电力器材旁平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3-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凯乐早点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212001000974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232319790619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登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金钟河大街与跃进路交口东北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处平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3-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皓硕便利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098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148119850922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秀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欢坨村杨北路建材城西门南侧平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4-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静来早点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212001000980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1319800711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金钟新城菜市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4-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弘嘉（天津）国际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0982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6YC9G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维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杨北公路东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B2-201</w:t>
            </w:r>
            <w:r>
              <w:rPr>
                <w:sz w:val="24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4-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楠丰祥食品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0989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102519790415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金钟新市镇友和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603</w:t>
            </w:r>
            <w:r>
              <w:rPr>
                <w:sz w:val="24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4-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宇铭烟酒销售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0991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1019841130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振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大毕庄村津蓟高速与慧捷路交口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4-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王沈雷食品经营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0996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272619950713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沈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大毕庄村津蓟高速与慧捷路交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4-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丽利早餐经营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212001000999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012119660324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惠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南何庄村金钟产业园区金兴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5-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仁汇满鑫贸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00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709MC6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卢永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津蓟高速公路与北环铁路交口处德悦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-1,2-2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5-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盟商供应链服务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05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707P79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洪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跃进北路</w:t>
            </w:r>
            <w:r>
              <w:rPr>
                <w:sz w:val="24"/>
              </w:rPr>
              <w:t>698</w:t>
            </w:r>
            <w:r>
              <w:rPr>
                <w:sz w:val="24"/>
              </w:rPr>
              <w:t>号金钟物流园内</w:t>
            </w:r>
            <w:r>
              <w:rPr>
                <w:sz w:val="24"/>
              </w:rPr>
              <w:t>5-2</w:t>
            </w:r>
            <w:r>
              <w:rPr>
                <w:sz w:val="24"/>
              </w:rPr>
              <w:t>号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5-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心大志诚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09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079631883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杜佳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纺织机械分厂二院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5-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东建便利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4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1019860930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崔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南何庄村跃进路西金兴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院内平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5-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吴其华馒头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212001001019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43019750118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其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金钟时代广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二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5-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东丽区李占会便利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9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112219870802</w:t>
            </w:r>
            <w:r>
              <w:rPr>
                <w:sz w:val="22"/>
                <w:szCs w:val="21"/>
              </w:rPr>
              <w:t>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占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金钟街道金钟新市镇茗和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05-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薄荷深度供应链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0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70XU55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青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成林道与登州路交口万新香邑广场招商中心大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005-16</w:t>
            </w:r>
            <w:r>
              <w:rPr>
                <w:sz w:val="24"/>
              </w:rPr>
              <w:t>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25-5-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吉鲜锋蔬菜配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1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6YN1D3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程林庄工业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厂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东丽区鸿运达烟酒食品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0119770222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兰亭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101-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东丽区润泉茶店茶叶经营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5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0519611112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程胜道菜市场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东丽区一分利生活超市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5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022119800429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宝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天山南路</w:t>
            </w:r>
            <w:r>
              <w:rPr>
                <w:sz w:val="24"/>
              </w:rPr>
              <w:t>-6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东丽区奥力给便利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7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0219911029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津滨大道雪莲路嘉春园</w:t>
            </w:r>
            <w:r>
              <w:rPr>
                <w:sz w:val="24"/>
              </w:rPr>
              <w:t>22-3-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维仁堂大药房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19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6TCTY6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天山路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悦仁堂大药房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22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6T9AN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登州路程林东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4-16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东丽区合满鑫百货经营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23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132719960610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陶书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季景馨园</w:t>
            </w:r>
            <w:r>
              <w:rPr>
                <w:sz w:val="24"/>
              </w:rPr>
              <w:t>11-2-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齐鲁凯悦商贸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23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70N84X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谭文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雪莲路西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F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108-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5-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东丽区多果乐冷食经营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24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0519821106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正达菜市场商铺摊位</w:t>
            </w:r>
            <w:r>
              <w:rPr>
                <w:sz w:val="24"/>
              </w:rPr>
              <w:t>E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6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乐虎食品（天津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112001001025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71AJP1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小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雪莲路西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F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107-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6-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干得好餐饮饭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212001001028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10319800331*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万新街道变电所路天钢中板厂对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-6-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110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中冶建工集团（天津）建设工程有限公司（东丽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供热站（一期）工程项目部食堂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312001001011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786380032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志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东丽区东丽湖街规划云锦道以南，智景东道以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2025/5/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交第三航务工程局有限公司厦门分公司（外环辅道站食堂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312001001024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350200155086988Q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立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丽区航双路与环宇东道交口外环辅道站工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/6/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智慧堡幼儿园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312001001025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120110MA071K599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齐颖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津汉公路北侧（智空间广场</w:t>
            </w:r>
            <w:r>
              <w:rPr>
                <w:sz w:val="24"/>
              </w:rPr>
              <w:t>1-1-104-105</w:t>
            </w:r>
            <w:r>
              <w:rPr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/6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区人民政府政务服务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JY312001001028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120110MB157890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国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津市东丽开发区一经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25/6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经营许可有效期届满未申请延续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40:00Z</dcterms:created>
  <dc:creator>null</dc:creator>
  <dc:description/>
  <dc:language>en-US</dc:language>
  <cp:lastModifiedBy>HP</cp:lastModifiedBy>
  <cp:lastPrinted>2025-05-17T00:40:00Z</cp:lastPrinted>
  <dcterms:modified xsi:type="dcterms:W3CDTF">2025-06-1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