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ascii="黑体" w:hAnsi="黑体" w:cs="仿宋_GB2312;仿宋" w:eastAsia="黑体"/>
          <w:color w:val="000000"/>
          <w:sz w:val="32"/>
          <w:szCs w:val="32"/>
        </w:rPr>
        <w:t xml:space="preserve">                      </w:t>
      </w:r>
      <w:r>
        <w:rPr>
          <w:rFonts w:ascii="黑体" w:hAnsi="黑体" w:cs="仿宋_GB2312;仿宋" w:eastAsia="黑体"/>
          <w:color w:val="000000"/>
          <w:sz w:val="32"/>
          <w:szCs w:val="32"/>
        </w:rPr>
        <w:t>依法注销的食品经营许可证名单</w:t>
      </w:r>
    </w:p>
    <w:tbl>
      <w:tblPr>
        <w:tblW w:w="555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239"/>
        <w:gridCol w:w="2400"/>
        <w:gridCol w:w="1083"/>
        <w:gridCol w:w="2871"/>
        <w:gridCol w:w="1375"/>
        <w:gridCol w:w="2148"/>
      </w:tblGrid>
      <w:tr>
        <w:trPr>
          <w:trHeight w:val="9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经营者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许可证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统一社会信用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法定代表人（负责人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经营场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有效期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注销原因</w:t>
            </w:r>
          </w:p>
        </w:tc>
      </w:tr>
      <w:tr>
        <w:trPr>
          <w:trHeight w:val="65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河河一沐便利超市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69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08311983100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兴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津塘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桥南侧门脸房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3-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69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承君水果经营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72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101996012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思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夏荷轩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3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3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77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希莱雅宁宇健康管理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83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041987011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中街商业广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#-2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9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鑫海房屋租赁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8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23251971011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振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盛鑫海工业园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-10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鸿泰大药房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93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MA06TFDP9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洪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裕岭嘉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家选超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93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15021988111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裕岭嘉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小楠化妆品销售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9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101976091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生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兴农道军丽园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901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秀芃商贸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0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MA069HMM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邓常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和顺家园六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艾可森包装制品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0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754848374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宝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茶金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唐承投资发展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08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572300770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魏建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东金路与津北路交口（军粮城街农业服务中心大楼四楼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洪兰蔬菜水果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07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10197101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洪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军宏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金拓能源科技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18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30034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毕庆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工业园区腾飞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4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军诚餐饮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1001020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300741310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学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新市镇一期南区军宏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-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商业用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刘精海副食商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28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24021973040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精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军秀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尚膳优佳餐饮管理服务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100104293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MA06WC8N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侯佳林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丰年村街道丰年南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对面原丰年里居委会平房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44:00Z</dcterms:created>
  <dc:creator>null</dc:creator>
  <dc:description/>
  <dc:language>en-US</dc:language>
  <cp:lastModifiedBy>GR10</cp:lastModifiedBy>
  <cp:lastPrinted>2025-05-17T08:40:00Z</cp:lastPrinted>
  <dcterms:modified xsi:type="dcterms:W3CDTF">2025-07-08T06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95CB923B44549DC647137A020D0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jZTA4OGM0NDJjZWFmYjZkN2QxZmFjZWRkNDJiZjMiLCJ1c2VySWQiOiI3NjU0MDg2NjcifQ==</vt:lpwstr>
  </property>
</Properties>
</file>