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 xml:space="preserve">附件              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依法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注销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食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经营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许可证名单</w:t>
      </w:r>
    </w:p>
    <w:tbl>
      <w:tblPr>
        <w:tblW w:w="55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152"/>
        <w:gridCol w:w="2226"/>
        <w:gridCol w:w="1259"/>
        <w:gridCol w:w="3499"/>
        <w:gridCol w:w="1228"/>
        <w:gridCol w:w="2034"/>
      </w:tblGrid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67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福满家食品便利店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3192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23012819860306XXXX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栾国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" w:eastAsia="zh-CN" w:bidi="ar-SA"/>
              </w:rPr>
              <w:t>天津市东丽区军粮城街道裕岭嘉园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17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109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" w:eastAsia="zh-CN" w:bidi="ar-SA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9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乐雪冷饮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212001001033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22042119911026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姜雪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" w:eastAsia="zh-CN" w:bidi="ar-SA"/>
              </w:rPr>
              <w:t>天津市东丽区军粮城街道中街商业广场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25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" w:eastAsia="zh-CN" w:bidi="ar-SA"/>
              </w:rPr>
              <w:t>号楼底商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5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" w:eastAsia="zh-CN" w:bidi="ar-SA"/>
              </w:rPr>
              <w:t>门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2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" w:eastAsia="zh-CN" w:bidi="ar-SA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8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惠宜便利超市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33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22052419860915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杨稀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军粮城街道军丽园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9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东丽区家源小吃店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21200100104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2011019840716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刘天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军粮城街道中街商业广场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-2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底商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-1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9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嘉惠便利店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47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2011019891210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军粮城街道军丽园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03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1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珠珠炸鸡店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212001001065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2011019990816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朱靖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军粮城街道中街商业广场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-1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一层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7-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89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瑞吉岩烘焙店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212001001077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37242119721202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王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军粮城街道广福家园底商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-104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二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惠万家日用百货店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77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1302319800326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钟家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军粮城街道广福家园商铺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2-119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3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瑞吉爱家生活超市店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77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37242119721202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王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军粮城街道广福家园底商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-104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一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5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东丽区沈朝果蔬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30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21122419890110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赵海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街唐雅苑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79-1-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7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乐成信贸易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377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91120110MA06JCK57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田小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街道茗润轩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9-1-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5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德鑫亿贸易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44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91120110MA0728DT6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董春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高新技术产业区金地企业总部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区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座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722-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4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志江餐饮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212001001047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91120110MA070AWW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张志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街华明家园达园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-2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4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铭润轩食品经营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48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1232619781121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谢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街道弘愿道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337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1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甜甜余香冷饮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212001001049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53212519940105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刘福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新街道名都馨园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6-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3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润轩烟酒商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54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34120219981212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薛富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街道比松花园配建四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-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7-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东丽区瑞云便利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6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2011019590205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路国林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街润园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0-1-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7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4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世纪宏鹏商贸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61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91120110MA072T5W7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姜纪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高新技术产业区金地企业总部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区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座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723-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7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4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鸭趣味食品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71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32072419811025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季玲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街道李明庄新市场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69-1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7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中科有为（天津）网络科技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72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91120110MA06DLMQ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赵军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高新技术产业区华丰路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F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座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04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7-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中科健业（天津）科技发展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74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91120110MA07206Y0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崔英涛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华明街道高新技术产业区华丰路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F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座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06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7-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东丽区广玲熟食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212001001081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3063619960626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李亚东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万新街道程林东里菜市场东门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东丽区永康好桶装水经营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84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61212819780629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辛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万新街道东城家园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门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102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东丽区胜林优选生鲜超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84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2011019821119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李兴荣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万新街道胜林北苑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楼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门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春天烟酒便利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91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34242319860101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汝连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万新街道昆仑北里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区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底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东丽区爱佳超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93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2011019950216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" w:eastAsia="zh-CN" w:bidi="ar-SA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刘国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万新街道胜林北苑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-1-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严军牛羊肉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112001001085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92120110MA0717NQ7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韩严军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东丽区张贵庄街道詹滨里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12-5-103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1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市建工工程总承包有限公司（海旭园工地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堂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312001001093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91120000725717228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高志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东丽区海颂园西门西侧天津建工总包生活区（北侧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08-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2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天津骏泰科技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JY312001001098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91120110681855265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傅谷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东丽开发区信通路</w:t>
            </w:r>
            <w:r>
              <w:rPr>
                <w:rFonts w:eastAsia="仿宋_GB2312" w:cs="Times New Roman;Nimbus Roman No9 L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号（协利金属加工有限公司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-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0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-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0</w:t>
            </w:r>
            <w:r>
              <w:rPr>
                <w:rFonts w:eastAsia="宋体" w:cs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</w:tbl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44" w:footer="0" w:bottom="13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47:00Z</dcterms:created>
  <dc:creator>null</dc:creator>
  <dc:description/>
  <dc:language>en-US</dc:language>
  <cp:lastModifiedBy>苏磊</cp:lastModifiedBy>
  <cp:lastPrinted>2025-05-20T16:40:00Z</cp:lastPrinted>
  <dcterms:modified xsi:type="dcterms:W3CDTF">2025-09-03T16:04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