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/>
        <w:t>天津市公证服务收费标准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证证明事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证明法律行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土地使用权出让、转让，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房屋转让、买卖及股权转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标的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(1) 5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以下部分，收取比例为</w:t>
            </w:r>
            <w:r>
              <w:rPr>
                <w:rFonts w:cs="Calibri" w:ascii="宋体;SimSun" w:hAnsi="宋体;SimSun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按比例收费不到</w:t>
            </w:r>
            <w:r>
              <w:rPr>
                <w:rFonts w:cs="Calibri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的，按</w:t>
            </w:r>
            <w:r>
              <w:rPr>
                <w:rFonts w:cs="Calibri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收取；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2)5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到</w:t>
            </w:r>
            <w:r>
              <w:rPr>
                <w:rFonts w:cs="Calibri" w:ascii="宋体;SimSun" w:hAnsi="宋体;SimSun"/>
                <w:kern w:val="0"/>
                <w:szCs w:val="21"/>
              </w:rPr>
              <w:t>5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(3)5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到</w:t>
            </w:r>
            <w:r>
              <w:rPr>
                <w:rFonts w:cs="Calibri" w:ascii="宋体;SimSun" w:hAnsi="宋体;SimSun"/>
                <w:kern w:val="0"/>
                <w:szCs w:val="21"/>
              </w:rPr>
              <w:t>10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2%</w:t>
            </w:r>
            <w:r>
              <w:rPr>
                <w:rFonts w:ascii="宋体;SimSun" w:hAnsi="宋体;SimSun" w:cs="Calibri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-288" w:firstLine="315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4)10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到</w:t>
            </w:r>
            <w:r>
              <w:rPr>
                <w:rFonts w:cs="Calibri" w:ascii="宋体;SimSun" w:hAnsi="宋体;SimSun"/>
                <w:kern w:val="0"/>
                <w:szCs w:val="21"/>
              </w:rPr>
              <w:t>20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5)20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到</w:t>
            </w:r>
            <w:r>
              <w:rPr>
                <w:rFonts w:cs="Calibri" w:ascii="宋体;SimSun" w:hAnsi="宋体;SimSun"/>
                <w:kern w:val="0"/>
                <w:szCs w:val="21"/>
              </w:rPr>
              <w:t>50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6)50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到</w:t>
            </w:r>
            <w:r>
              <w:rPr>
                <w:rFonts w:cs="Calibri" w:ascii="宋体;SimSun" w:hAnsi="宋体;SimSun"/>
                <w:kern w:val="0"/>
                <w:szCs w:val="21"/>
              </w:rPr>
              <w:t>100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0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7) 100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以上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0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其它经济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标的额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1) 2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的，收取比例为</w:t>
            </w:r>
            <w:r>
              <w:rPr>
                <w:rFonts w:cs="Calibri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2) 2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5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3) 5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1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4) 1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5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5) 5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1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6) 1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2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7) 2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3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8) 3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至</w:t>
            </w:r>
            <w:r>
              <w:rPr>
                <w:rFonts w:cs="Calibri" w:ascii="宋体;SimSun" w:hAnsi="宋体;SimSun"/>
                <w:kern w:val="0"/>
                <w:szCs w:val="21"/>
              </w:rPr>
              <w:t>4,000,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9) 4,000,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以上部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取</w:t>
            </w:r>
            <w:r>
              <w:rPr>
                <w:rFonts w:cs="Calibri" w:ascii="宋体;SimSun" w:hAnsi="宋体;SimSun"/>
                <w:kern w:val="0"/>
                <w:szCs w:val="21"/>
              </w:rPr>
              <w:t>0.0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民事协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证明赡养、抚养、扶养协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证明其他民事协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涉及财产关系的每件收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涉及财产关系的加倍收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计划生育协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最高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房屋拆迁协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最高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客运出租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出租汽车合作经营、车辆转让合同每件收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；客运出租汽车驾驶员聘用合同每件收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劳动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最高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农业承包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最高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收养关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生父母共同送养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生父母单方送养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其他监护人送养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证明财产继承、赠与和遗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受益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以下部分，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收取；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的部分，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收取；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的部分，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收取；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的部分，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收取；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的部分，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收取。证明单方赠与或受赠的，减半收取。（当事人以继承财产为目的而要求办理亲属关系公证的，按“证明财产继承”的标准收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证明有法律意义的事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出生、生存、死亡、身份、经历、学历、国籍、婚姻状况、亲属关系、未受（受过）刑事处分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法人和其他组织的资格、资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，涉及企业每件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不可抗力事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理证据保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证人证言及书证保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声像资料、电脑软件保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对物的保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侵权行为和事实证据保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动产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，涉及企业每件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其他物证保全每件收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作票据拒绝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证明有法律意义的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知识产权的享有、转让和使用许可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法人或其他组织的授权委托书、公司章程、会议决议或其他法律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，涉及企业每件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其他有法律意义的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件收费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提存公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按标的额的</w:t>
            </w:r>
            <w:r>
              <w:rPr>
                <w:rFonts w:cs="Calibri" w:ascii="宋体;SimSun" w:hAnsi="宋体;SimSun"/>
                <w:b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收取，最低收取</w:t>
            </w:r>
            <w:r>
              <w:rPr>
                <w:rFonts w:cs="Calibri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，代申请人支付的保管费另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赋予债权文书具有强制执行效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按债务总额的</w:t>
            </w:r>
            <w:r>
              <w:rPr>
                <w:rFonts w:cs="Calibri" w:ascii="宋体;SimSun" w:hAnsi="宋体;SimSun"/>
                <w:b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收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办理遗嘱公证和保管遗嘱，清点、保管遗产，确认遗嘱的效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遗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；疑难、复杂的可酌情增收，最高不超过一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遗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收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（保管箱租赁费按实际支出收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点遗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遗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收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（保管箱或场地租赁费按实际支出收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遗嘱效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；疑难、复杂的可酌情增收，最高不超过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（有关鉴定费另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证明对财产的清点、清算、评估和估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对公民个人财产的清点、清算、评估和估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对法人、其他组织财产的清点、清算、评估和估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的额</w:t>
            </w:r>
            <w:r>
              <w:rPr>
                <w:rFonts w:cs="宋体;SimSun" w:ascii="宋体;SimSun" w:hAnsi="宋体;SimSun"/>
              </w:rPr>
              <w:t>1000000</w:t>
            </w:r>
            <w:r>
              <w:rPr>
                <w:rFonts w:ascii="宋体;SimSun" w:hAnsi="宋体;SimSun" w:cs="宋体;SimSun"/>
              </w:rPr>
              <w:t>元以下的每件收费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；</w:t>
            </w:r>
            <w:r>
              <w:rPr>
                <w:rFonts w:cs="宋体;SimSun" w:ascii="宋体;SimSun" w:hAnsi="宋体;SimSun"/>
              </w:rPr>
              <w:t>1000000</w:t>
            </w:r>
            <w:r>
              <w:rPr>
                <w:rFonts w:ascii="宋体;SimSun" w:hAnsi="宋体;SimSun" w:cs="宋体;SimSun"/>
              </w:rPr>
              <w:t>元以上的每件收费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涉及企业统一改为按件收费，每件收费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其他民事法律行为的设立、变更、终止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解除收养、恢复父母子女关系、认领亲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声明书、委托书、保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劳动保险金、抚恤金、劳工赔偿金、救济金以及与养老金、子女助学金相关的事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最高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产权、纳税证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商标注册、产品抽样检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开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招投标、开标、决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拍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其他民事法律事实或行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个人的每件收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；法人、其他组织的每件收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，涉及企业每件收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保管文书，办理法律规定的抵押登记，代办与公证事项相关的登记、认证事务，代拟和修改与公证事项相关的法律文书，解答法律咨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管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收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（保管箱租赁按实际支出收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理抵押登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办与公证事项相关的登记事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（登记费、邮资费按实际支出收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办与公证事项相关的认证事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（认证费、邮资费按实际支出收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拟与公证事项相关的法律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个人的委托书、声明书等一般性法律文书每件收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，合同等比较复杂的法律文书每件收费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；法人、其他组织的委托书、声明书等一般性法律文书每件收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，合同等比较复杂的法律文书每件收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，涉及企业每件收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修改与公证事项相关的法律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比照上项减半收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解答法律咨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时收费每小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依法办理的其他法律事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年公证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商定，每月收费最高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非诉讼代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涉及财产关系的每件收费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；涉及财产关系的每件收费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；疑难、复杂的由双方商定，每件收费最高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出调查、办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的每件收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；经济的每件收费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（交通费、住宿费、伙食费按实际支出收取，出差补助费按国家规定标准收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公证处以外送达公证文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件收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翻译费、外文打印费、校对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国家有关规定收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已受理的公证事项，申请人要求撤回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审查的，每件收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；已经审查的，按照该公证事项收费标准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收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查询公证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；需制作复印件的另行收费，每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，每卷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证书副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书按每个申请人一份发给，申请人要求多发或重新制作副本的，按每份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收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4:00Z</dcterms:created>
  <dc:creator>dell</dc:creator>
  <dc:description/>
  <cp:keywords/>
  <dc:language>en-US</dc:language>
  <cp:lastModifiedBy>Sky123.Org</cp:lastModifiedBy>
  <cp:lastPrinted>2018-06-01T17:07:00Z</cp:lastPrinted>
  <dcterms:modified xsi:type="dcterms:W3CDTF">2019-09-18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