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丽区</w:t>
      </w: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  <w:lang w:val="en-US" w:eastAsia="zh-CN"/>
        </w:rPr>
        <w:t>年天津市</w:t>
      </w:r>
      <w:r>
        <w:rPr>
          <w:rFonts w:eastAsia="方正小标宋简体"/>
          <w:sz w:val="44"/>
          <w:szCs w:val="44"/>
        </w:rPr>
        <w:t>生态环境保护督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反馈问题整改情况公示表</w:t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4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5"/>
        <w:gridCol w:w="7021"/>
      </w:tblGrid>
      <w:tr>
        <w:trPr>
          <w:trHeight w:val="4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任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务编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东丽区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天津市</w:t>
            </w:r>
            <w:r>
              <w:rPr>
                <w:sz w:val="24"/>
              </w:rPr>
              <w:t>生态环境保护督察反馈问题</w:t>
            </w:r>
            <w:r>
              <w:rPr>
                <w:sz w:val="24"/>
                <w:u w:val="none"/>
              </w:rPr>
              <w:t>第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</w:rPr>
              <w:t>项整改任务</w:t>
            </w:r>
          </w:p>
        </w:tc>
      </w:tr>
      <w:tr>
        <w:trPr>
          <w:trHeight w:val="153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问题描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部分街道物流仓储行业无组织排放严重</w:t>
            </w:r>
            <w:r>
              <w:rPr>
                <w:sz w:val="24"/>
                <w:lang w:eastAsia="zh-CN"/>
              </w:rPr>
              <w:t>。东丽区在矿粉、煤炭、废渣的储存、运输环节精细化管理薄弱，无组织排放严重，易形成大范围的面源污染，卫星图片显示大片粉尘污染形成黑色区域。</w:t>
            </w:r>
          </w:p>
        </w:tc>
      </w:tr>
      <w:tr>
        <w:trPr>
          <w:trHeight w:val="5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单位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区生态环境局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军粮城街道、经开区等相关街道（园区）</w:t>
            </w:r>
          </w:p>
        </w:tc>
      </w:tr>
      <w:tr>
        <w:trPr>
          <w:trHeight w:val="15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目标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76" w:leader="none"/>
                <w:tab w:val="center" w:pos="40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一是督促相关企业严格落实散体物料苫盖、厂区洒水等降尘措施，减少扬尘问题发生。二是对不符合相关规定且不能整改的企业进行清退。三是举一反三，加大执法检查力度，依法查处相关环境违法行为。</w:t>
            </w:r>
          </w:p>
        </w:tc>
      </w:tr>
      <w:tr>
        <w:trPr>
          <w:trHeight w:val="5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措施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一是</w:t>
            </w:r>
            <w:r>
              <w:rPr>
                <w:sz w:val="24"/>
              </w:rPr>
              <w:t>清理督察报告所述东堼村一处铁矿粉储存场的铁矿粉，并做好留存铁矿粉苫盖，加强院内洒水等降尘措施；东堼村镇东路泰兴物资仓库西北无名仓库为顺荣仓库，无露天破碎混凝土砌块，做好现场散体物料苫盖，加强院内洒水等降尘措施。</w:t>
            </w:r>
            <w:r>
              <w:rPr>
                <w:sz w:val="24"/>
                <w:lang w:eastAsia="zh-CN"/>
              </w:rPr>
              <w:t>二是</w:t>
            </w:r>
            <w:r>
              <w:rPr>
                <w:sz w:val="24"/>
                <w:lang w:val="en-US" w:eastAsia="zh-CN"/>
              </w:rPr>
              <w:t>针对临近津山铁路一处场地存放废钢渣问题，因点位距离铁路较近，按照有关规定铁路部门不允许苫盖，故要求企业禁止存放粉尘类物品，并加强存放和转运废钢渣过程中洒水等降尘措施。三是飞鸽工业园附近东铁物流等企业加强苫盖、洒水等降尘措施。区生态环境局联合属地街道加强对东铁物流等企业日常监管，督促企业落实降尘和防撒漏等措施，减少扬尘污染问题。四是清理经开区无瑕分园原钢铁废渣堆，按要求对现场块状高钙石和少量沙粒进行苫盖。五是清退原郑家台码头仓库内从事石灰石筛分作业企业，清理露天堆存物料。六是坚持举一反三，区生态环境局持续加大日常巡查检查和执法力度，依法严肃查处相关环境违法行为。</w:t>
            </w:r>
          </w:p>
        </w:tc>
      </w:tr>
      <w:tr>
        <w:trPr>
          <w:trHeight w:val="33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主要工作及成效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区生态环境局对照整改问题组织军粮城街道、经开区进行整改，对东堼铁矿粉储存场的铁矿粉进行清理，对郑家码头仓库内石灰石筛分作业企业进行清退，对不能清理的物料采取苫盖和洒水降尘措施。在完成问题整改的同时，对物流仓储行业扬尘控制情况开展举一反三检查，区生态环境局执法支队、万新街、金桥街、金钟街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分别按职责开展检查，对发现问题及时督促整改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区生态环境局采取</w:t>
            </w:r>
            <w:r>
              <w:rPr>
                <w:rFonts w:ascii="仿宋_GB2312" w:hAnsi="仿宋_GB2312" w:cs="仿宋_GB2312"/>
                <w:sz w:val="24"/>
              </w:rPr>
              <w:t>档案核查、现场核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z w:val="24"/>
              </w:rPr>
              <w:t>方式，对该项整改任务的措施落实情况进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了检查，第</w:t>
            </w:r>
            <w:r>
              <w:rPr>
                <w:rFonts w:cs="Times New Roman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项整改任务已经全部完成。</w:t>
            </w:r>
          </w:p>
        </w:tc>
      </w:tr>
      <w:tr>
        <w:trPr>
          <w:trHeight w:val="63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时限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监督联系人及电话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  <w:lang w:eastAsia="zh-CN"/>
              </w:rPr>
              <w:t>李洪君</w:t>
            </w:r>
            <w:r>
              <w:rPr>
                <w:sz w:val="24"/>
              </w:rPr>
              <w:t>，电话：</w:t>
            </w:r>
            <w:r>
              <w:rPr>
                <w:sz w:val="24"/>
                <w:lang w:val="en-US" w:eastAsia="zh-CN"/>
              </w:rPr>
              <w:t>13920697077</w:t>
            </w:r>
          </w:p>
        </w:tc>
      </w:tr>
    </w:tbl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5" w:hanging="0"/>
    </w:pPr>
    <w:rPr>
      <w:rFonts w:eastAsia="黑体"/>
      <w:b/>
      <w:color w:val="FF0000"/>
      <w:w w:val="85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6:00Z</dcterms:created>
  <dc:creator>kylin</dc:creator>
  <dc:description/>
  <dc:language>en-US</dc:language>
  <cp:lastModifiedBy>郭浩</cp:lastModifiedBy>
  <dcterms:modified xsi:type="dcterms:W3CDTF">2025-01-09T08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9D8CBE184C4AAD06D9DFB76B87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0ODEwYjI2MWQxMDFhYWRhMGU3ZDEwNDlkZWMxOWYifQ==</vt:lpwstr>
  </property>
</Properties>
</file>