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87655</wp:posOffset>
                </wp:positionV>
                <wp:extent cx="5962650" cy="725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25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32"/>
                              </w:rPr>
                              <w:t>东丽区新地河调线工程（东丽湖段）及新地河泵站工程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32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32"/>
                              </w:rPr>
                              <w:t>竣工环保验收受理情况公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天津市环境保护局按照《中华人民共和国环境影响评价法》、《行政许可法》、《信息公开条例》以及相关法规、规章和规定的要求，公示建设项目竣工环保验收行政许可受理信息。受理信息公示时限：验收监测（调查）报告自信息发布起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个工作日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 xml:space="preserve">84375776            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地址：东丽区跃进路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167"/>
                              <w:gridCol w:w="900"/>
                              <w:gridCol w:w="900"/>
                              <w:gridCol w:w="1143"/>
                              <w:gridCol w:w="1583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验收监测（调查）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监测（验收调查）报告全本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除涉及国家秘密和商业秘密等内容外）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公示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丽区新地河调线工程（东丽湖段）及新地河泵站工程</w:t>
                                  </w: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天津市东丽区水利工程建设管理中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津市东丽区环境保护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新地河与北环铁路交口北侧起始，沿铁路北侧平行向西至津汕高速东侧规划红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折向北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拟建的新地河排水泵站。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竣工环境保护验收调查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注：公众可以通过电话和信函的方式发表对该项目的意见和建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相关资料由外界所提供、并以行政许可申请人所提交的形式进行公开。上述资料和信息中如有错漏，使用上述信息和资料作为依据者自行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70.9pt;mso-wrap-distance-left:9.05pt;mso-wrap-distance-right:9.05pt;mso-wrap-distance-top:0pt;mso-wrap-distance-bottom:0pt;margin-top:2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微软雅黑" w:hAnsi="仿宋_GB2312;微软雅黑" w:eastAsia="仿宋_GB2312;微软雅黑"/>
                          <w:sz w:val="28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32"/>
                        </w:rPr>
                        <w:t>东丽区新地河调线工程（东丽湖段）及新地河泵站工程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32"/>
                        </w:rPr>
                        <w:t>项目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32"/>
                        </w:rPr>
                        <w:t>竣工环保验收受理情况公示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天津市环境保护局按照《中华人民共和国环境影响评价法》、《行政许可法》、《信息公开条例》以及相关法规、规章和规定的要求，公示建设项目竣工环保验收行政许可受理信息。受理信息公示时限：验收监测（调查）报告自信息发布起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个工作日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  <w:szCs w:val="28"/>
                        </w:rPr>
                        <w:t xml:space="preserve">84375776                      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地址：东丽区跃进路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  <w:szCs w:val="28"/>
                        </w:rPr>
                        <w:t>61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167"/>
                        <w:gridCol w:w="900"/>
                        <w:gridCol w:w="900"/>
                        <w:gridCol w:w="1143"/>
                        <w:gridCol w:w="1583"/>
                        <w:gridCol w:w="1507"/>
                      </w:tblGrid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验收监测（调查）单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日期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监测（验收调查）报告全本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除涉及国家秘密和商业秘密等内容外）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公示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丽区新地河调线工程（东丽湖段）及新地河泵站工程</w:t>
                            </w: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天津市东丽区水利工程建设管理中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津市东丽区环境保护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新地河与北环铁路交口北侧起始，沿铁路北侧平行向西至津汕高速东侧规划红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折向北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拟建的新地河排水泵站。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竣工环境保护验收调查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注：公众可以通过电话和信函的方式发表对该项目的意见和建议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相关资料由外界所提供、并以行政许可申请人所提交的形式进行公开。上述资料和信息中如有错漏，使用上述信息和资料作为依据者自行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787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建设项目竣工环保验收拟审批意见公示范本</w:t>
      </w:r>
    </w:p>
    <w:p>
      <w:pPr>
        <w:pStyle w:val="Normal"/>
        <w:ind w:firstLine="700"/>
        <w:rPr/>
      </w:pPr>
      <w:r>
        <w:rPr>
          <w:sz w:val="28"/>
          <w:szCs w:val="28"/>
        </w:rPr>
        <w:t>点击“</w:t>
      </w:r>
      <w:r>
        <w:rPr>
          <w:color w:val="FF0000"/>
          <w:sz w:val="28"/>
          <w:szCs w:val="28"/>
        </w:rPr>
        <w:t>竣工环保验收拟审批意见公示</w:t>
      </w:r>
      <w:r>
        <w:rPr>
          <w:sz w:val="28"/>
          <w:szCs w:val="28"/>
        </w:rPr>
        <w:t>”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8:00Z</dcterms:created>
  <dc:creator>dashu</dc:creator>
  <dc:description/>
  <cp:keywords/>
  <dc:language>en-US</dc:language>
  <cp:lastModifiedBy>lenovo</cp:lastModifiedBy>
  <cp:lastPrinted>2014-09-16T10:58:00Z</cp:lastPrinted>
  <dcterms:modified xsi:type="dcterms:W3CDTF">2017-06-21T01:53:00Z</dcterms:modified>
  <cp:revision>29</cp:revision>
  <dc:subject/>
  <dc:title/>
</cp:coreProperties>
</file>