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东丽区卫生健康委员会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专业技术人员拟聘用人员公示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第三批）</w:t>
      </w:r>
    </w:p>
    <w:p>
      <w:pPr>
        <w:pStyle w:val="Normal"/>
        <w:widowControl/>
        <w:tabs>
          <w:tab w:val="clear" w:pos="420"/>
          <w:tab w:val="left" w:pos="2060" w:leader="none"/>
        </w:tabs>
        <w:snapToGrid w:val="false"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exact" w:line="520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天津市东丽区卫生健康委员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专业技术人员工作已进入公示阶段，按照《天津市东丽区卫生健康委员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专业技术人员公告》要求，现将拟聘用人员予以公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受理地点及电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地点：天津市东丽区卫生健康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通讯地址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邮编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天津市东丽区先锋路一百中学北侧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03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电话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22-84375342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天津市东丽区卫生健康委员会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公开招聘专业技术人员拟聘用人员名册（第三批）</w:t>
      </w:r>
    </w:p>
    <w:p>
      <w:pPr>
        <w:pStyle w:val="Normal"/>
        <w:widowControl/>
        <w:snapToGrid w:val="false"/>
        <w:spacing w:lineRule="exact" w:line="520"/>
        <w:ind w:right="48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东丽区卫生健康委员会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9:00Z</dcterms:created>
  <dc:creator>User</dc:creator>
  <dc:description/>
  <cp:keywords/>
  <dc:language>en-US</dc:language>
  <cp:lastModifiedBy>Administrator</cp:lastModifiedBy>
  <cp:lastPrinted>2017-10-23T16:46:00Z</cp:lastPrinted>
  <dcterms:modified xsi:type="dcterms:W3CDTF">2022-11-04T02:47:00Z</dcterms:modified>
  <cp:revision>21</cp:revision>
  <dc:subject/>
  <dc:title>天津市东丽区2017年公开招聘卫生专业</dc:title>
</cp:coreProperties>
</file>