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上午，万新街道召开社区企业安全工作会议，重点部署近期安全各项工作。要求各单位在上半年开展拉网式排查的基础上，近期重点做好以下工作：一是对粉尘作业和使用场所防范和检查工作；二是开展电梯安全检查工作；三是做好硫化氢安全专项排查和职业健康培训；四是抓好夏季食品安全和预防食物中毒工作；五是做好建筑工地安全隐患排查；六是私屠乱宰场所排查和治理；七是推动完善各项应急预案；八是继续对学校和无证幼儿园的排查和清理工作；九是对八小企业安全隐患检查。十是对危房和危楼的检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街道处级领导干部每人认领重点工作区域，责任到底，并明确了具体责任部门、安全工作组落实相关安全检查排查和清理工作，并对重点隐患点位所在社区管（居）委会主要领导提出要求，切实将安全工作落实到实处，不留死角。</w:t>
      </w:r>
    </w:p>
    <w:p>
      <w:pPr>
        <w:pStyle w:val="Normal"/>
        <w:tabs>
          <w:tab w:val="clear" w:pos="420"/>
          <w:tab w:val="left" w:pos="81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40" w:leader="none"/>
        </w:tabs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新街  王旭英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38:00Z</dcterms:created>
  <dc:creator>dell</dc:creator>
  <dc:description/>
  <cp:keywords/>
  <dc:language>en-US</dc:language>
  <cp:lastModifiedBy>dell</cp:lastModifiedBy>
  <cp:lastPrinted>2015-08-14T15:10:00Z</cp:lastPrinted>
  <dcterms:modified xsi:type="dcterms:W3CDTF">2015-08-14T07:10:00Z</dcterms:modified>
  <cp:revision>1</cp:revision>
  <dc:subject/>
  <dc:title>8月14日上午，万新街道召开社区企业安全工作会议，重点部署近期安全各项工作</dc:title>
</cp:coreProperties>
</file>