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领导到万新街检查安全工作</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副区长刘克强带领区委办、政府办、安监局、环保局、运管局、市场监督局、公安东丽分局、消防东丽支队、交警东丽支队在万新街主要负责同志的陪同下，到万新街辖区天津家具街仓库、居然之家家居、武警医院、天津卷烟厂、东环物流公司、福鑫顺养老院、汇城恒星世界</w:t>
      </w:r>
      <w:r>
        <w:rPr>
          <w:rFonts w:eastAsia="仿宋_GB2312" w:ascii="仿宋_GB2312" w:hAnsi="仿宋_GB2312"/>
          <w:sz w:val="32"/>
          <w:szCs w:val="32"/>
        </w:rPr>
        <w:t>7</w:t>
      </w:r>
      <w:r>
        <w:rPr>
          <w:rFonts w:ascii="仿宋_GB2312" w:hAnsi="仿宋_GB2312" w:eastAsia="仿宋_GB2312"/>
          <w:sz w:val="32"/>
          <w:szCs w:val="32"/>
        </w:rPr>
        <w:t>个单位进行实地检查。检查结束后在汇城广场写字楼会议室座谈听取万新街道党委书记李洪艳关于本街安全生产工作的情况汇报。各相关部门根据岗位职能对检查情况发表了针对性的意见和想法。最后克强区长对检查的情况进行了总结，坦诚发言并对万新街安全工作提出进一步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4:00Z</dcterms:created>
  <dc:creator>dell</dc:creator>
  <dc:description/>
  <cp:keywords/>
  <dc:language>en-US</dc:language>
  <cp:lastModifiedBy>dell</cp:lastModifiedBy>
  <cp:lastPrinted>2015-09-01T09:38:00Z</cp:lastPrinted>
  <dcterms:modified xsi:type="dcterms:W3CDTF">2015-09-10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