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新街组织居民实地了解东郊油库安全运营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东郊油库举办“周边居民开放日”活动当天，万新街道组织油库周边舒畅欣园、嘉春园、东城家园等小区居民代表深入库区，了解油库的安全设施和措施，油库负责人解答居民代表疑问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代表实地观看库区实施安全生产情况，了解企业安全运营情况，消除不安心理和恐慌情绪。该油库拟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停产。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dell</dc:creator>
  <dc:description/>
  <cp:keywords/>
  <dc:language>en-US</dc:language>
  <cp:lastModifiedBy>dell</cp:lastModifiedBy>
  <dcterms:modified xsi:type="dcterms:W3CDTF">2015-11-10T00:57:00Z</dcterms:modified>
  <cp:revision>4</cp:revision>
  <dc:subject/>
  <dc:title>东郊油库举办周边居民开放日</dc:title>
</cp:coreProperties>
</file>