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eastAsia="方正小标宋简体" w:ascii="方正小标宋简体" w:hAnsi="方正小标宋简体"/>
          <w:spacing w:val="-2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无瑕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街道按照区委、区政府要求，准确理解《中华人民共和国政府信息公开</w:t>
      </w:r>
      <w:r>
        <w:rPr>
          <w:rFonts w:ascii="仿宋" w:hAnsi="仿宋" w:cs="仿宋" w:eastAsia="仿宋"/>
          <w:sz w:val="32"/>
          <w:szCs w:val="32"/>
          <w:lang w:eastAsia="zh-CN"/>
        </w:rPr>
        <w:t>条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对政府信息公开进行认真梳理，提升街道政务公开的质量和实效。为切实抓好政府信息公开工作，</w:t>
      </w:r>
      <w:r>
        <w:rPr>
          <w:rFonts w:ascii="仿宋" w:hAnsi="仿宋" w:cs="仿宋" w:eastAsia="仿宋"/>
          <w:sz w:val="32"/>
          <w:szCs w:val="32"/>
        </w:rPr>
        <w:t>结合本街道实际，明确政府信息公开的指导思想、公开原则、组织机构、工作职责、工作目标和工作要求等。严格执行信息依申请公开办法、信息公开保密审核办法、违反信息公开规定行为责任追究办法等政府信息公开工作制度。同时，针对基层街道工作特点，重点加强了对网络投诉、举报的管理，落实专人负责，切实抓好投诉案件办理、回复工作，使政府信息公开工作水平不断提高。建立健全政务公开责任考核制度，实行政务公开社会评议制度、监督信箱等渠道，认真听取群众意见和建议。其中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、依申请公</w:t>
      </w:r>
      <w:r>
        <w:rPr>
          <w:rFonts w:ascii="仿宋" w:hAnsi="仿宋" w:cs="仿宋" w:eastAsia="仿宋"/>
          <w:sz w:val="32"/>
          <w:szCs w:val="32"/>
          <w:lang w:eastAsia="zh-CN"/>
        </w:rPr>
        <w:t>开</w:t>
      </w:r>
      <w:r>
        <w:rPr>
          <w:rFonts w:eastAsia="仿宋" w:cs="仿宋" w:ascii="仿宋" w:hAnsi="仿宋"/>
          <w:sz w:val="32"/>
          <w:szCs w:val="32"/>
          <w:lang w:val="en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项、通过政府网站和街道办公室电话等平台回应公众关注的热点问题、群众的来访、来电，都准确、及时地作出回应，不断完善政务公开监督机制。对行政执法、案件处理情况及时向行政执法相对人公布，对民众关心的重大问题、重大案件及时向社会公布，使信息公开工作落到实处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5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宋体" w:cs="宋体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eastAsia="宋体" w:cs="宋体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我街道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政府信息公开</w:t>
      </w:r>
      <w:r>
        <w:rPr>
          <w:rFonts w:ascii="仿宋" w:hAnsi="仿宋" w:cs="仿宋" w:eastAsia="仿宋"/>
          <w:sz w:val="32"/>
          <w:szCs w:val="32"/>
        </w:rPr>
        <w:t>标准化规范化方面还需加强。如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开制度机制有待健全，</w:t>
      </w:r>
      <w:r>
        <w:rPr>
          <w:rFonts w:ascii="仿宋" w:hAnsi="仿宋" w:cs="仿宋" w:eastAsia="仿宋"/>
          <w:sz w:val="32"/>
          <w:szCs w:val="32"/>
          <w:lang w:eastAsia="zh-CN"/>
        </w:rPr>
        <w:t>政府信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开面还不够广，</w:t>
      </w:r>
      <w:r>
        <w:rPr>
          <w:rFonts w:ascii="仿宋" w:hAnsi="仿宋" w:cs="仿宋" w:eastAsia="仿宋"/>
          <w:sz w:val="32"/>
          <w:szCs w:val="32"/>
        </w:rPr>
        <w:t>部分信息更新还不够及时高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信息质量有待提高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改进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健全政府信息公开制度。不断健全完善政府信息</w:t>
      </w:r>
      <w:r>
        <w:rPr>
          <w:rFonts w:ascii="仿宋" w:hAnsi="仿宋" w:cs="仿宋" w:eastAsia="仿宋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工作机制，建立和完善政府公共信息平台，加大网上公开的力度，扩大政府信息的公开面，努力为人民群众提供公开、便捷、高效、透明的公共服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提升信息公开质量。进一步提高业务公开能力和水平，强化规范标准公开，全面推进政府信息公开工作迈向新台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加强宣传和普及力度，提高网站知晓率，增强广大群众积极参与和监督的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努力营造推进政务公开、加强软环境建设的良好社会氛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是继续完善应诉机制，深入挖掘案件矛盾纠纷痛点，街道各科室群建群策，再会同律师制定应诉方案，力求将诉讼矛盾化解在庭前。对于无法化解的矛盾，全力搜集证据，聘请高水平的律师应诉，最大程度避免行政诉讼败诉案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的发生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atLeast" w:line="2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度我街道无其他需要报告或说明的事项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ind w:right="212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仿宋_GB2312" w:cs="方正黑体_GBK"/>
          <w:sz w:val="32"/>
          <w:szCs w:val="32"/>
          <w:lang w:eastAsia="zh-CN"/>
        </w:rPr>
      </w:pPr>
      <w:r>
        <w:rPr>
          <w:rFonts w:eastAsia="仿宋_GB2312" w:cs="方正黑体_GBK" w:ascii="方正黑体_GBK" w:hAnsi="方正黑体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38:00Z</dcterms:created>
  <dc:creator>user</dc:creator>
  <dc:description/>
  <dc:language>en-US</dc:language>
  <cp:lastModifiedBy>kylin</cp:lastModifiedBy>
  <cp:lastPrinted>2021-01-14T09:28:00Z</cp:lastPrinted>
  <dcterms:modified xsi:type="dcterms:W3CDTF">2023-01-16T14:59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604672073421A94D18BF003DBF175</vt:lpwstr>
  </property>
  <property fmtid="{D5CDD505-2E9C-101B-9397-08002B2CF9AE}" pid="3" name="KSOProductBuildVer">
    <vt:lpwstr>2052-11.8.2.10125</vt:lpwstr>
  </property>
</Properties>
</file>