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瑕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（湖）长制“向群众汇报”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瑕街道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河（湖）长办的指导下，坚持以习近平生态文明思想为指导，坚决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区河（湖）长办</w:t>
      </w:r>
      <w:r>
        <w:rPr>
          <w:rFonts w:ascii="仿宋_GB2312" w:hAnsi="仿宋_GB2312" w:cs="仿宋_GB2312" w:eastAsia="仿宋_GB2312"/>
          <w:sz w:val="32"/>
          <w:szCs w:val="32"/>
        </w:rPr>
        <w:t>关于河湖长制的决策部署，强化河湖治理保护联防联控，压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一</w:t>
      </w:r>
      <w:r>
        <w:rPr>
          <w:rFonts w:ascii="仿宋_GB2312" w:hAnsi="仿宋_GB2312" w:cs="仿宋_GB2312" w:eastAsia="仿宋_GB2312"/>
          <w:sz w:val="32"/>
          <w:szCs w:val="32"/>
        </w:rPr>
        <w:t>级河湖长责任，全力以赴推动河湖长制主要任务落地见效，河湖水环境质量持续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天津市河（湖）长“向群众汇报”工作方案》要求，</w:t>
      </w:r>
      <w:r>
        <w:rPr>
          <w:rFonts w:ascii="仿宋_GB2312" w:hAnsi="仿宋_GB2312" w:cs="仿宋_GB2312" w:eastAsia="仿宋_GB2312"/>
          <w:sz w:val="32"/>
          <w:szCs w:val="32"/>
        </w:rPr>
        <w:t>为了自觉接受群众评判和监督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瑕街道</w:t>
      </w:r>
      <w:r>
        <w:rPr>
          <w:rFonts w:ascii="仿宋_GB2312" w:hAnsi="仿宋_GB2312" w:cs="仿宋_GB2312" w:eastAsia="仿宋_GB2312"/>
          <w:sz w:val="32"/>
          <w:szCs w:val="32"/>
        </w:rPr>
        <w:t>河湖长制工作情况向群众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组织体系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瑕街道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街</w:t>
      </w:r>
      <w:r>
        <w:rPr>
          <w:rFonts w:ascii="仿宋_GB2312" w:hAnsi="仿宋_GB2312" w:cs="仿宋_GB2312" w:eastAsia="仿宋_GB2312"/>
          <w:sz w:val="32"/>
          <w:szCs w:val="32"/>
        </w:rPr>
        <w:t>“河（湖）长”组织体系，实行“双总河（湖）长”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街级总河（湖）长由街道党工委书记、办事处主任同时担任，负责辖区内所有水系的管理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街道公共管理办公室中成立无瑕街河（湖）长制办公室，由副处级领导干部任办公室主任，负责街道内一级河道、干支渠以及坑塘的管理工作，并承担组织、推动、协调河（湖）长制的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河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瑕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辖区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市管一级河道海河无瑕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.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里，西起汉港公路，东至东丽区与滨海新区界碑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街村泄洪排水沟渠，其中胜利渠无瑕段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里、银河大道旁沟渠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里、钢瑕里后沟渠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里、赵家河渠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6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里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处坑塘，华盛里坑塘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.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河（湖）长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级总河（湖）长是辖区推行河（湖）长制管理的第一责任人，负责落实区级河长的工作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辖区河湖管理保护负总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辖区内推行河（湖）长工作的组织领导、决策部署和考核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区域内的河渠水系截污、治污、保洁、绿化、巡查、监管、执法和保护工作，配合市、区河渠综合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明确八项工作任务职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水资源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开发利用水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河湖水域岸线管理保护及湖泊水域空间管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防洪除涝安全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水污染防治行动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水环境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水生态修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执法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制定管护目标：河道范围内无污水直排、水域无阻水障碍、堤岸无损坏、河底无淤积、水面堤岸无垃圾、绿化无破坏、沿岸无违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工作推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抓好河长公示牌设置维护工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街道辖区内主要河道、坑塘设置河（湖）长公示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块。公示牌上详细公布流域图、河流名称、河道范围、河流长度、河长姓名职务、河长职责、管护目标和联系方式，设立监督电话以及微信公众号二维码，全面接受群众监督和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落实各级河长巡查责任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按照河（湖）长巡查工作制度要求，每周街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河（湖）长至少巡河（湖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视、调研、暗访辖区内的河道水质、环境整治工作进展等，及时发现和掌握辖区内涉水的各类问题，并协调解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街道街级总河（湖）长累计巡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对巡河过程中发现的水质问题、保洁问题，安排相关部门及时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认真开展现有入河排污（水）口排查封堵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加强入河排污（水）口管理力度，认真履行区域水污染防治责任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按照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态环境以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水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要求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街道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汛期过后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对辖区内雨水口门进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了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排查封堵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。在日常工作中加强对口门的排查，加强对排污企业监督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开展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清河（湖）专项行动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深入贯彻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TW" w:eastAsia="zh-CN"/>
        </w:rPr>
        <w:t>《东丽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清河湖专项行动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全区水环境面貌不断向好发展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实际情况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范围内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清河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湖专项整治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行动”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区河湖长办部署下开展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湖环境卫生大清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委派保洁队伍对我街道内海河左岸在内的所有河道、坑塘卫生进行日常保洁工作。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排查、清理、督查、同步进行的形式</w:t>
      </w:r>
      <w:r>
        <w:rPr>
          <w:rFonts w:ascii="仿宋_GB2312" w:hAnsi="仿宋_GB2312" w:cs="仿宋_GB2312" w:eastAsia="仿宋_GB2312"/>
          <w:sz w:val="32"/>
          <w:szCs w:val="32"/>
        </w:rPr>
        <w:t>，完善河道长效保洁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瑕街辖区内河道沿线</w:t>
      </w:r>
      <w:r>
        <w:rPr>
          <w:rFonts w:ascii="仿宋_GB2312" w:hAnsi="仿宋_GB2312" w:cs="仿宋_GB2312" w:eastAsia="仿宋_GB2312"/>
          <w:sz w:val="32"/>
          <w:szCs w:val="32"/>
        </w:rPr>
        <w:t>进行长效保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常态化巡查，全面清理沿河两岸杂草、垃圾，打捞水面漂浮物、减少污染物入河，切实改善水环境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水面漂浮垃圾打捞清理堤岸垃圾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清理打捞非法渔具地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sz w:val="32"/>
          <w:szCs w:val="32"/>
        </w:rPr>
        <w:t>切实改善水环境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开展海河清阻水障碍物清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区河（湖）长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街主管领导带领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区河（湖）长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街主管领导带领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开展了海河清障行动，累计出动管理执法保洁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，共清理海河网箱网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做好河道宣传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街道河湖水生态环境不断显著改善，越来越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民在河道坑塘周边游玩来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优美的水生态环境，街道为防止发生安全事故，在夏季开展学生防溺水宣传、冬季开展冰面安全宣传，同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合区河长办开展河湖长制宣传活动，通过一系列宣传，加强群众爱水护水的意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做好社会监督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街道积极落实河（湖）长制举报和社会监督员制度，在街道河湖岸边显著位置设立河（湖）长制公示牌，上有监督举报电话，并且群众可以通过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便民服务热线对河（湖）长制工作进行监督，进一步畅通群众投诉举报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jc w:val="left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</w:t>
      </w:r>
      <w:r>
        <w:rPr>
          <w:rStyle w:val="StrongEmphasis"/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、</w:t>
      </w:r>
      <w:r>
        <w:rPr>
          <w:rStyle w:val="StrongEmphasis"/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Style w:val="StrongEmphasis"/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年河湖长制工作目标和任务安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持续落实市总河湖长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令精神，强化区域联防联控机制，发挥跨界河湖长统筹联动作用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着力解决跨界河湖管护重点难点问题。有效运用“河湖长吹哨 部门报到”机制，充分发挥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街道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湖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办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与上级职能部门联动机制作用，着力解决河湖管护突出难点问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强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街道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湖水环境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维护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，加大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巡查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长效保洁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力度，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巡查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现的水环境问题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及时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督促相关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负责单位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进行整改，对整改情况进行回头看，保证整改质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深入推进河湖“清四乱”活动常态化、规范化，按照严厉打击涉河湖违法犯罪行为，加强巡河，防止四乱问题反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进一步做好黑臭水体长效治理工作，对已经整治完成的黑臭水体做好日常维护和检查工作，防止问题反弹。加强巡河和水污染源头管控和处置，防止新的黑臭水体出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大宣传力度，组织河（湖）长办工作人员、部门工作人员开展常态化的学习，提升工作能力。创新宣传形式，通过融媒体、微信公众号等及时向群众发布工作动态，宣传河湖长制政策，鼓励群众监督参与河湖长制工作，全面提升河湖长制社会知晓率和参与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，无瑕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街道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湖长制工作取得较大进步，河湖水环境质量持续改善，基本完成河湖长制年度工作目标。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  <w:t>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我们将加倍努力，不断深化常态化规范化管理，压实河湖长主体责任，强化河湖治理保护联防联控机制，进一步完善党政主导、属地负责、全民参与的河湖管理保护长效机制，坚持问题导向，统筹河湖水体和岸线空间管理，狠抓河道常态化保洁、常规化巡查、长效化管理，持续推进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街道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湖长制从“有名有责”到“有能有效”，为建设美丽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无瑕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供高质量水环境保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无瑕街河（湖）长制办公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imes New Roman" w:hAnsi="Times New Roman" w:eastAsia="黑体" w:cs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szCs w:val="24"/>
        <w:color w:val="000000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true"/>
      <w:spacing w:lineRule="auto" w:line="360"/>
      <w:ind w:left="0" w:hanging="0"/>
      <w:outlineLvl w:val="2"/>
    </w:pPr>
    <w:rPr>
      <w:rFonts w:ascii="Times New Roman" w:hAnsi="Times New Roman" w:eastAsia="宋体;方正书宋_GBK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黑体"/>
      <w:b/>
      <w:bCs/>
      <w:sz w:val="32"/>
      <w:szCs w:val="32"/>
    </w:rPr>
  </w:style>
  <w:style w:type="character" w:styleId="WW8Num3z1">
    <w:name w:val="WW8Num3z1"/>
    <w:qFormat/>
    <w:rPr>
      <w:b/>
      <w:sz w:val="30"/>
      <w:szCs w:val="30"/>
    </w:rPr>
  </w:style>
  <w:style w:type="character" w:styleId="WW8Num3z2">
    <w:name w:val="WW8Num3z2"/>
    <w:qFormat/>
    <w:rPr>
      <w:rFonts w:ascii="Times New Roman" w:hAnsi="Times New Roman" w:eastAsia="宋体;方正书宋_GBK" w:cs="Times New Roman"/>
    </w:rPr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>
      <w:rFonts w:ascii="宋体;方正书宋_GBK" w:hAnsi="宋体;方正书宋_GBK" w:eastAsia="宋体;方正书宋_GBK" w:cs="宋体;方正书宋_GBK"/>
    </w:rPr>
  </w:style>
  <w:style w:type="character" w:styleId="WW8Num3z5">
    <w:name w:val="WW8Num3z5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5" w:hanging="0"/>
    </w:pPr>
    <w:rPr>
      <w:rFonts w:eastAsia="黑体"/>
      <w:b/>
      <w:color w:val="FF0000"/>
      <w:w w:val="85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4"/>
    </w:pPr>
    <w:rPr>
      <w:rFonts w:ascii="Times New Roman" w:hAnsi="Times New Roman" w:eastAsia="黑体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0:00Z</dcterms:created>
  <dc:creator>kylin</dc:creator>
  <dc:description/>
  <dc:language>en-US</dc:language>
  <cp:lastModifiedBy>kylin</cp:lastModifiedBy>
  <cp:lastPrinted>2025-03-19T16:47:00Z</cp:lastPrinted>
  <dcterms:modified xsi:type="dcterms:W3CDTF">2025-03-19T14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2E5E0C3221C374D6D367D39AF2A3</vt:lpwstr>
  </property>
  <property fmtid="{D5CDD505-2E9C-101B-9397-08002B2CF9AE}" pid="3" name="KSOProductBuildVer">
    <vt:lpwstr>2052-11.8.2.1132</vt:lpwstr>
  </property>
</Properties>
</file>