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收土地补偿、安置方案公告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根据《中华人民共和国土地管理法》、《中华人民共和国土地管理法实施条例》、《天津市土地管理条例》、《关于公布实施天津市征地区片综合地价标准的通知》及《征用土地公告办法》的有关规定，依据津国土房资函字</w:t>
      </w:r>
      <w:r>
        <w:rPr>
          <w:rFonts w:eastAsia="仿宋" w:cs="仿宋" w:ascii="仿宋" w:hAnsi="仿宋"/>
          <w:sz w:val="32"/>
          <w:szCs w:val="32"/>
        </w:rPr>
        <w:t>[2016]1888</w:t>
      </w:r>
      <w:r>
        <w:rPr>
          <w:rFonts w:ascii="仿宋" w:hAnsi="仿宋" w:cs="仿宋" w:eastAsia="仿宋"/>
          <w:sz w:val="32"/>
          <w:szCs w:val="32"/>
        </w:rPr>
        <w:t>号批准的《征收土地方案》，征收万新街增兴窑村集体土地</w:t>
      </w:r>
      <w:r>
        <w:rPr>
          <w:rFonts w:eastAsia="仿宋" w:cs="仿宋" w:ascii="仿宋" w:hAnsi="仿宋"/>
          <w:sz w:val="32"/>
          <w:szCs w:val="32"/>
        </w:rPr>
        <w:t>0.060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拟征收土地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东：月牙河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：京山铁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：天津市第二市政公路工程有限公司用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：增兴窑村土地；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835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类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公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亩）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耕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4" w:leader="none"/>
                <w:tab w:val="right" w:pos="27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牧草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农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9015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利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0.9015 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土地补偿费和安置补助费的标准数额、支付方式和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征收土地补偿费和安置补助费标准按照《天津市征地区片综合地价标准》执行，建设用地为</w:t>
      </w:r>
      <w:r>
        <w:rPr>
          <w:rFonts w:eastAsia="仿宋" w:cs="仿宋" w:ascii="仿宋" w:hAnsi="仿宋"/>
          <w:sz w:val="32"/>
          <w:szCs w:val="32"/>
        </w:rPr>
        <w:t>152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，计</w:t>
      </w:r>
      <w:r>
        <w:rPr>
          <w:rFonts w:eastAsia="仿宋" w:cs="仿宋" w:ascii="仿宋" w:hAnsi="仿宋"/>
          <w:sz w:val="32"/>
          <w:szCs w:val="32"/>
        </w:rPr>
        <w:t>9.15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补偿费和安置补助费采取货币补偿，支付给被征地的农村集体经济组织，支付方式为转账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三、地上物和青苗补偿费的标准数额、支付方式和对象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征收土地不涉及地上附着物和青苗补偿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四、农业人员的具体安置途径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天津市规定，本次征收土地不需安置农业人口和劳动力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其他内容</w:t>
      </w:r>
    </w:p>
    <w:p>
      <w:pPr>
        <w:pStyle w:val="Normal"/>
        <w:spacing w:lineRule="atLeast" w:line="1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自本公告张贴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（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为止），被征收土地农民和其他权利人对上述公告有不同意见的，可以向东丽区国土分局提出具体意见。在此期限内可以就征收土地补偿标准和安置方案提出听证申请；逾期未提出意见或听证申请的，视为放弃权利。</w:t>
      </w:r>
    </w:p>
    <w:p>
      <w:pPr>
        <w:pStyle w:val="Normal"/>
        <w:spacing w:lineRule="atLeast" w:line="1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本方案在征求意见后，报东丽区人民政府批准组织实施。根据《中华人民共和国土地管理法实施条例》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条的规定，对批准后的《征收土地补偿安置方案》有争议，不影响方案的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天津市东丽开发区二经路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联系人： 高东海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300300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498580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天津市国土资源和房屋管理局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东丽区国土资源分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dell</dc:creator>
  <dc:description/>
  <cp:keywords/>
  <dc:language>en-US</dc:language>
  <cp:lastModifiedBy>Administrator</cp:lastModifiedBy>
  <cp:lastPrinted>2015-03-16T14:47:00Z</cp:lastPrinted>
  <dcterms:modified xsi:type="dcterms:W3CDTF">2017-05-23T03:14:00Z</dcterms:modified>
  <cp:revision>60</cp:revision>
  <dc:subject/>
  <dc:title>征收土地补偿、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