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85"/>
        <w:rPr>
          <w:rFonts w:ascii="仿宋_GB2312" w:hAnsi="仿宋_GB2312" w:eastAsia="方正小标宋简体"/>
          <w:lang w:val="en-US" w:eastAsia="en-US"/>
        </w:rPr>
      </w:pPr>
      <w:r>
        <w:rPr>
          <w:rFonts w:eastAsia="方正小标宋简体" w:ascii="仿宋_GB2312" w:hAnsi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41910</wp:posOffset>
                </wp:positionV>
                <wp:extent cx="5636895" cy="1002030"/>
                <wp:effectExtent l="0" t="0" r="0" b="0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880" cy="1001880"/>
                          <a:chOff x="0" y="0"/>
                          <a:chExt cx="5636880" cy="100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35800" cy="77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96" w:hanging="0"/>
                                <w:jc w:val="center"/>
                                <w:rPr/>
                              </w:pPr>
                              <w:r>
                                <w:rPr>
                                  <w:w w:val="81"/>
                                  <w:kern w:val="0"/>
                                  <w:spacing w:val="1"/>
                                  <w:sz w:val="72"/>
                                  <w:szCs w:val="24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东丽区生态环境保护委员会办公</w:t>
                              </w:r>
                              <w:r>
                                <w:rPr>
                                  <w:w w:val="81"/>
                                  <w:kern w:val="0"/>
                                  <w:sz w:val="72"/>
                                  <w:szCs w:val="24"/>
                                  <w:spacing w:val="58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36160" y="941760"/>
                            <a:ext cx="720" cy="60480"/>
                          </a:xfrm>
                        </wpg:grpSpPr>
                        <wps:wsp>
                          <wps:cNvCnPr/>
                          <wps:spPr>
                            <a:xfrm>
                              <a:off x="7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442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6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6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1.6pt;margin-top:3.3pt;width:443.85pt;height:78.85pt" coordorigin="-32,66" coordsize="8877,15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2;top:66;width:8874;height:1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96" w:hanging="0"/>
                          <w:jc w:val="center"/>
                          <w:rPr/>
                        </w:pPr>
                        <w:r>
                          <w:rPr>
                            <w:w w:val="81"/>
                            <w:kern w:val="0"/>
                            <w:spacing w:val="1"/>
                            <w:sz w:val="72"/>
                            <w:szCs w:val="24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东丽区生态环境保护委员会办公</w:t>
                        </w:r>
                        <w:r>
                          <w:rPr>
                            <w:w w:val="81"/>
                            <w:kern w:val="0"/>
                            <w:sz w:val="72"/>
                            <w:szCs w:val="24"/>
                            <w:spacing w:val="58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8" style="position:absolute;left:8844;top:1549;width:1;height:9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3" stroked="t" o:allowincell="f" style="position:absolute;left:8845;top:1549;width:0;height:0" type="_x0000_t32">
                    <v:stroke color="red" weight="44280" joinstyle="miter" endcap="flat"/>
                    <v:fill o:detectmouseclick="t" on="false"/>
                    <w10:wrap type="none"/>
                  </v:shape>
                  <v:shape id="shape_0" ID="自选图形 7" stroked="t" o:allowincell="f" style="position:absolute;left:8844;top:1644;width:0;height:0" type="_x0000_t32">
                    <v:stroke color="red" weight="165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东丽区</w:t>
      </w:r>
      <w:r>
        <w:rPr>
          <w:rFonts w:eastAsia="方正小标宋简体" w:cs="Times New Roman"/>
          <w:sz w:val="44"/>
          <w:szCs w:val="44"/>
          <w:lang w:val="en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年天津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生态环境保护督察反馈问题整改验收意见反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区住建委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你单位牵头负责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东丽区</w:t>
      </w:r>
      <w:r>
        <w:rPr>
          <w:rFonts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天津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生态环境保护督察反馈问题第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整改任务，经我办核查，已达到验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销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标准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《关于做好东丽区</w:t>
      </w:r>
      <w:r>
        <w:rPr>
          <w:rFonts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天津市生态环境保护督察反馈问题验收销号工作的通知》（简称《通知》）要求，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你单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将《通知》附件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“落实情况的公示”和“整改情况公示表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天津市东丽区人民政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网站对外公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示期不少于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工作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公示期满后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通知》中附件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含电脑截屏）和附件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纸质版和电子版一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提交我办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如无问题，即视为此项整改任务已完成销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生态环保委员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/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eastAsia="zh-CN"/>
        </w:rPr>
        <w:t>（联系人：王一傑；电话：</w:t>
      </w:r>
      <w:r>
        <w:rPr>
          <w:rFonts w:cs="Times New Roman"/>
          <w:lang w:val="en-US" w:eastAsia="zh-CN"/>
        </w:rPr>
        <w:t>84375633</w:t>
      </w:r>
      <w:r>
        <w:rPr>
          <w:rFonts w:ascii="Times New Roman" w:hAnsi="Times New Roman" w:cs="Times New Roman"/>
          <w:lang w:eastAsia="zh-CN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eastAsia="仿宋_GB2312"/>
      <w:kern w:val="2"/>
      <w:sz w:val="30"/>
      <w:lang w:val="en-US" w:eastAsia="zh-CN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Char2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tLeast" w:line="240"/>
      <w:ind w:left="480" w:hanging="0"/>
    </w:pPr>
    <w:rPr>
      <w:rFonts w:ascii="楷体_GB2312" w:hAnsi="楷体_GB2312" w:eastAsia="楷体_GB2312" w:cs="宋体"/>
      <w:sz w:val="28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ind w:firstLine="720"/>
    </w:pPr>
    <w:rPr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04:00Z</dcterms:created>
  <dc:creator>雨林木风</dc:creator>
  <dc:description/>
  <dc:language>en-US</dc:language>
  <cp:lastModifiedBy>Administrator</cp:lastModifiedBy>
  <cp:lastPrinted>2017-11-26T15:24:00Z</cp:lastPrinted>
  <dcterms:modified xsi:type="dcterms:W3CDTF">2025-01-21T07:26:09Z</dcterms:modified>
  <cp:revision>2</cp:revision>
  <dc:subject/>
  <dc:title>东丽区2013年主要污染物总量减排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