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仿宋_GB2312" w:eastAsia="仿宋_GB2312"/>
          <w:sz w:val="32"/>
          <w:szCs w:val="32"/>
        </w:rPr>
        <w:t>津丽城管委〔</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丽区城管委关于印发《东丽区</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春节环境卫生大清整活动实施方案》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街道办事处、功能区管委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给全区人民营造干净整洁的春节节日环境，按照区春节保障工作部署会要求，决定在全区范围内组织开展为期</w:t>
      </w:r>
      <w:r>
        <w:rPr>
          <w:rFonts w:eastAsia="仿宋_GB2312" w:ascii="仿宋_GB2312" w:hAnsi="仿宋_GB2312"/>
          <w:sz w:val="32"/>
          <w:szCs w:val="32"/>
        </w:rPr>
        <w:t>10</w:t>
      </w:r>
      <w:r>
        <w:rPr>
          <w:rFonts w:ascii="仿宋_GB2312" w:hAnsi="仿宋_GB2312" w:eastAsia="仿宋_GB2312"/>
          <w:sz w:val="32"/>
          <w:szCs w:val="32"/>
        </w:rPr>
        <w:t>天的春节环境卫生大清整活动。现将我委制定的《东丽区</w:t>
      </w:r>
      <w:r>
        <w:rPr>
          <w:rFonts w:eastAsia="仿宋_GB2312" w:ascii="仿宋_GB2312" w:hAnsi="仿宋_GB2312"/>
          <w:sz w:val="32"/>
          <w:szCs w:val="32"/>
        </w:rPr>
        <w:t>2019</w:t>
      </w:r>
      <w:r>
        <w:rPr>
          <w:rFonts w:ascii="仿宋_GB2312" w:hAnsi="仿宋_GB2312" w:eastAsia="仿宋_GB2312"/>
          <w:sz w:val="32"/>
          <w:szCs w:val="32"/>
        </w:rPr>
        <w:t>年春节环境卫生大清整活动实施方案》印发给你们，请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丽区</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春节环境卫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清整活动实施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给全区人民营造干净整洁的春节节日环境，坚持以问题为导向，以创建全国文明城区、全国卫生区为标准，按照区春节保障工作部署会精神和《东丽区</w:t>
      </w:r>
      <w:r>
        <w:rPr>
          <w:rFonts w:eastAsia="仿宋_GB2312" w:ascii="仿宋_GB2312" w:hAnsi="仿宋_GB2312"/>
          <w:sz w:val="32"/>
          <w:szCs w:val="32"/>
        </w:rPr>
        <w:t>2019</w:t>
      </w:r>
      <w:r>
        <w:rPr>
          <w:rFonts w:ascii="仿宋_GB2312" w:hAnsi="仿宋_GB2312" w:eastAsia="仿宋_GB2312"/>
          <w:sz w:val="32"/>
          <w:szCs w:val="32"/>
        </w:rPr>
        <w:t>年春节期间城市管理服务保障工作方案》要求，决定在全区范围内组织开展春节环境卫生大清整活动，特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切实推进全国文明城区、全国卫生区创建工作，以建设美丽天津、美丽东丽为根本目标，结合全域清洁化行动，广泛动员全区力量，加大公共区域范围的环境卫生、环境秩序清整力度，治理脏乱差现象，为给广大市民营造整洁有序、温馨祥和的节日环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时间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为期</w:t>
      </w:r>
      <w:r>
        <w:rPr>
          <w:rFonts w:eastAsia="仿宋_GB2312" w:ascii="仿宋_GB2312" w:hAnsi="仿宋_GB2312"/>
          <w:sz w:val="32"/>
          <w:szCs w:val="32"/>
        </w:rPr>
        <w:t>10</w:t>
      </w:r>
      <w:r>
        <w:rPr>
          <w:rFonts w:ascii="仿宋_GB2312" w:hAnsi="仿宋_GB2312" w:eastAsia="仿宋_GB2312"/>
          <w:sz w:val="32"/>
          <w:szCs w:val="32"/>
        </w:rPr>
        <w:t>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清整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全区范围内主次干道、背街里巷、公园广场、街景绿地、河道沟渠、居民社区、拆迁村庄、商业街区、农贸市场、公交场站、铁路沿线等公共区域、公共场所环境卫生、脏乱点位进行集中清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清整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对本辖区内各类公共区域、公共场所的垃圾杂物、乱堆乱放、乱贴乱画、乱吊乱挂、地面污油、水面</w:t>
      </w:r>
      <w:r>
        <w:rPr>
          <w:rFonts w:ascii="仿宋_GB2312" w:hAnsi="仿宋_GB2312" w:eastAsia="仿宋_GB2312"/>
          <w:sz w:val="32"/>
          <w:szCs w:val="32"/>
          <w:lang w:eastAsia="zh-CN"/>
        </w:rPr>
        <w:t>漂浮</w:t>
      </w:r>
      <w:r>
        <w:rPr>
          <w:rFonts w:ascii="仿宋_GB2312" w:hAnsi="仿宋_GB2312" w:eastAsia="仿宋_GB2312"/>
          <w:sz w:val="32"/>
          <w:szCs w:val="32"/>
        </w:rPr>
        <w:t>物等卫生死角进行集中清整，做到环境卫生整洁干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加大对乱摆乱卖、乱停乱放、乱圈乱占、里空外卖的治理力度，做到环境秩序规范有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及时收集转运生活垃圾，并全部送市生活垃圾综合理厂进行处理，做到日产日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做好道路路面和重点区域卫生清扫保洁，执行“夜间机扫水洗，白天快速捡脏保洁”的道路清扫保洁作业模式，做到全覆盖、无空档，确保干净整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是及时清洗擦拭果皮箱和垃圾箱，保持箱体干净整洁，及时更换破旧垃圾桶果皮箱，确保设施完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认真排查，精密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街道、功能区要在</w:t>
      </w:r>
      <w:r>
        <w:rPr>
          <w:rFonts w:eastAsia="仿宋_GB2312" w:ascii="仿宋_GB2312" w:hAnsi="仿宋_GB2312"/>
          <w:sz w:val="32"/>
          <w:szCs w:val="32"/>
        </w:rPr>
        <w:t>2018</w:t>
      </w:r>
      <w:r>
        <w:rPr>
          <w:rFonts w:ascii="仿宋_GB2312" w:hAnsi="仿宋_GB2312" w:eastAsia="仿宋_GB2312"/>
          <w:sz w:val="32"/>
          <w:szCs w:val="32"/>
        </w:rPr>
        <w:t>年环境卫生集中清整的基础上，结合辖区实际细化工作方案，认真排查本辖区内环境卫生脏乱点位，重点对易反复和创卫整改不到位的点位进行细致排查，建立脏乱点位排查和治理台账，采取有效措施，狠抓工作落实。</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强化领导，营造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街道、功能区要切实加强领导，明确专人负责，组织好春节环境卫生大清整活动，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分别报送清整活动开展情况（邮箱：</w:t>
      </w:r>
      <w:r>
        <w:rPr>
          <w:rFonts w:eastAsia="仿宋_GB2312" w:ascii="仿宋_GB2312" w:hAnsi="仿宋_GB2312"/>
          <w:sz w:val="32"/>
          <w:szCs w:val="32"/>
        </w:rPr>
        <w:t>dlqsrw@sina.com</w:t>
      </w:r>
      <w:r>
        <w:rPr>
          <w:rFonts w:ascii="仿宋_GB2312" w:hAnsi="仿宋_GB2312" w:eastAsia="仿宋_GB2312"/>
          <w:sz w:val="32"/>
          <w:szCs w:val="32"/>
        </w:rPr>
        <w:t>）。同时开展形式多样的宣传活动，营造浓厚的社会氛围，引导广大市民积极</w:t>
      </w:r>
      <w:r>
        <w:rPr>
          <w:rFonts w:ascii="仿宋_GB2312" w:hAnsi="仿宋_GB2312" w:eastAsia="仿宋_GB2312"/>
          <w:sz w:val="32"/>
          <w:szCs w:val="32"/>
          <w:lang w:eastAsia="zh-CN"/>
        </w:rPr>
        <w:t>参与</w:t>
      </w:r>
      <w:r>
        <w:rPr>
          <w:rFonts w:ascii="仿宋_GB2312" w:hAnsi="仿宋_GB2312" w:eastAsia="仿宋_GB2312"/>
          <w:sz w:val="32"/>
          <w:szCs w:val="32"/>
        </w:rPr>
        <w:t>，迅速掀起活动高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加强督查，落实长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春节环境卫生大清整活动期间和节日期间区城管委将组织专项督查检查，对工作开展迟缓、整改落实不力单位进行全区通报。同时继续推进环境卫生长效保洁机制和环境秩序长效管理机制，做到定人清扫保洁、定时清运垃圾、定点规范管理，确保节日期间各项工作有效延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33:00Z</dcterms:created>
  <dc:creator>微软用户</dc:creator>
  <dc:description/>
  <dc:language>en-US</dc:language>
  <cp:lastModifiedBy>Administrator</cp:lastModifiedBy>
  <dcterms:modified xsi:type="dcterms:W3CDTF">2021-12-27T08:56:30Z</dcterms:modified>
  <cp:revision>21</cp:revision>
  <dc:subject/>
  <dc:title>东丽区城管委关于开展2019年春节环境卫生大清整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17493CB934701BE1EADA54C539B85</vt:lpwstr>
  </property>
  <property fmtid="{D5CDD505-2E9C-101B-9397-08002B2CF9AE}" pid="3" name="KSOProductBuildVer">
    <vt:lpwstr>2052-11.1.0.11115</vt:lpwstr>
  </property>
</Properties>
</file>