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天津市</w:t>
      </w:r>
      <w:r>
        <w:rPr>
          <w:rFonts w:ascii="方正小标宋简体" w:hAnsi="方正小标宋简体" w:cs="宋体" w:eastAsia="方正小标宋简体"/>
          <w:sz w:val="44"/>
          <w:szCs w:val="44"/>
        </w:rPr>
        <w:t>东丽区财政局关于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印发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天津市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东丽区区级政府购买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指导性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津丽财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区级各有关</w:t>
      </w:r>
      <w:r>
        <w:rPr>
          <w:rFonts w:ascii="仿宋_GB2312" w:hAnsi="仿宋_GB2312" w:eastAsia="仿宋_GB2312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按照《政府购买服务管理办法》（中华人民共和国财政部令第</w:t>
      </w:r>
      <w:r>
        <w:rPr>
          <w:rFonts w:eastAsia="仿宋_GB2312" w:ascii="仿宋_GB2312" w:hAnsi="仿宋_GB2312"/>
          <w:sz w:val="32"/>
          <w:szCs w:val="32"/>
          <w:lang w:eastAsia="zh-CN"/>
        </w:rPr>
        <w:t>102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、《财政部关于印发中央本级政府购买服务指导性目录的通知》（财综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57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的有关要求，市财政局印发了《天津市财政局关于印发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年天津市市级政府购买服务指导性目录的通知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津</w:t>
      </w:r>
      <w:r>
        <w:rPr>
          <w:rFonts w:ascii="仿宋_GB2312" w:hAnsi="仿宋_GB2312" w:eastAsia="仿宋_GB2312"/>
          <w:sz w:val="32"/>
          <w:szCs w:val="32"/>
          <w:lang w:eastAsia="zh-CN"/>
        </w:rPr>
        <w:t>财综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。按照上述文件规定，我们制定了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天津市东丽区区级政府购买服务指导性目录》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年天津市东丽区区级政府购买服务指导性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吴爽；联系电话：</w:t>
      </w:r>
      <w:r>
        <w:rPr>
          <w:rFonts w:eastAsia="仿宋_GB2312" w:ascii="仿宋_GB2312" w:hAnsi="仿宋_GB2312"/>
          <w:sz w:val="32"/>
          <w:szCs w:val="32"/>
        </w:rPr>
        <w:t>8437539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78"/>
        <w:gridCol w:w="1800"/>
        <w:gridCol w:w="2343"/>
        <w:gridCol w:w="3307"/>
      </w:tblGrid>
      <w:tr>
        <w:trPr>
          <w:trHeight w:val="320" w:hRule="atLeast"/>
        </w:trPr>
        <w:tc>
          <w:tcPr>
            <w:tcW w:w="31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4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天津市东丽区区级政府购买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指导性目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 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目录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安全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安全隐患排查治理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安全情况监测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生产事故调查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生产应急救援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公共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研究与开发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体育活动组织实施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园艺术活动组织实施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成果推广应用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防教育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公共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指导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技能培训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指导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才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福利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养老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救助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扶贫济困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抚安置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人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援助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公共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染病防控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病防控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救治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药品安全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群体卫生健康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保护和环境治理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资源调查与检测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野生动物疫源疫病监测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汇监测与评估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物处理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舆情监控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成果交流与管理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环境治理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公共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研发与推广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成果转化与推广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交流、普及与推广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域科技发展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公共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艺术创作、表演及交流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文化活动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物和文化保护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公共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组织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场馆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治理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治理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组织建设与管理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工作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调解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志愿服务活动管理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维护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设施管理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、林业和水利公共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绿色发展和可持续发展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资源与环境保护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作物病虫害防治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来入侵生物综合防治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疫病防治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保存和改良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性农机作业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产品质量安全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渔业船舶检验监管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经营与管理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区管理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设施养护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公共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路运输保障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社会监督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交通应急演练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灾害防治及应急管理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灾减灾预警、预报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灾救灾技术指导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灾救灾物资储备、供应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灾害救援救助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灾后防疫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灾情调查评估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灾害风险普查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信息与宣传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信息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公益宣传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公益展览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信息系统开发与维护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规划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调查与处置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统计分析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职业资格准入和水平评价管理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规范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标准制修订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6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投诉处理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咨询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6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人才培养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性公共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评审鉴定评估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检疫检测及认证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象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公共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外合作与交流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8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金融发展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履职辅助性服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顾问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咨询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诉讼及其他争端解决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证及公证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题研究和社会调查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题研究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调查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审计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计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检查辅助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检查辅助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咨询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监理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适合通过市场化方式提供的工程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、评估和评价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估和评价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工作人员培训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工作人员技术业务培训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适合通过市场化方式提供的机关工作人员培训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化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信息系统开发与维护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处理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接入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适合通过市场化方式提供的信息化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勤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保养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管理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和出版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租赁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适合通过市场化方式提供的后勤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辅助性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翻译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管理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事服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/>
      </w:pPr>
      <w:r>
        <w:rPr>
          <w:rFonts w:ascii="仿宋_GB2312" w:hAnsi="仿宋_GB2312" w:eastAsia="仿宋_GB2312"/>
          <w:sz w:val="28"/>
          <w:szCs w:val="28"/>
        </w:rPr>
        <w:t xml:space="preserve">天津市东丽区财政局办公室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"/>
      <w:bCs/>
      <w:kern w:val="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1CharCharCharChar">
    <w:name w:val="Char Char1 Char Char Char Char Char1 Char Char Char Char"/>
    <w:basedOn w:val="Style15"/>
    <w:qFormat/>
    <w:pPr/>
    <w:rPr/>
  </w:style>
  <w:style w:type="paragraph" w:styleId="CharCharChar1CharCharCharChar">
    <w:name w:val=" Char Char Char1 Char Char Char Char"/>
    <w:basedOn w:val="Normal"/>
    <w:next w:val="Normal"/>
    <w:qFormat/>
    <w:pPr>
      <w:spacing w:lineRule="auto" w:line="360"/>
      <w:ind w:firstLine="200"/>
    </w:pPr>
    <w:rPr>
      <w:rFonts w:ascii="宋体" w:hAnsi="宋体" w:eastAsia="仿宋_GB2312" w:cs="宋体"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5:25:00Z</dcterms:created>
  <dc:creator>User</dc:creator>
  <dc:description/>
  <dc:language>en-US</dc:language>
  <cp:lastModifiedBy>Administrator</cp:lastModifiedBy>
  <cp:lastPrinted>2022-06-22T00:16:00Z</cp:lastPrinted>
  <dcterms:modified xsi:type="dcterms:W3CDTF">2023-11-23T07:00:2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77F973DA34CF286CDAF268CDB15C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