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43"/>
          <w:sz w:val="43"/>
          <w:szCs w:val="43"/>
          <w:shd w:fill="FFFFFF" w:val="clear"/>
          <w:vertAlign w:val="baseline"/>
        </w:rPr>
        <w:t>《东丽湖街政务诚信公开承诺制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深入推进高效廉洁政府建设，践行为民服务宗旨，加快政务诚信建设，推进政务公开，打造阳光政府，不断提高全街行政效能和公信力，东丽湖街特向社会各界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切实转变工作作风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带头贯彻落实中央“八项规定”，带头执行政治纪律，坚持思想上政治上行动上与党中央保持高度一致。带头深入基层一线，坚持用心用情办实事办好事；带头改进工作作风，坚持敢于负责、勇于担当；带头执行民主集中制，坚持科学决策、民主决策；带头改进文风会风，坚持讲短话、开短会、写短文；带头厉行勤俭节约，坚持遵守廉洁从政有关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提高窗口办事效率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严格执行《天津市政务服务工作人员服务守则》等标准规范，热心接待群众，主动询问引导，耐心解答问题，服务受理不推诿，业务办理零积压。落实首问首办负责制，一次性准确全面告知，不擅自提高申报条件、增加申请材料、增设审批环节，做到“一次办”“马上办”“限时办”，不断提高办事效率，优化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推行阳光信访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严格按照“战区制、主官上”的要求，落实信访化解工作。实施领导包联社区制度，领导积极走进群众中，跟踪办理积案进程，及时化解群众难题。加大对群众矛盾的梳理力度，注重引导化解信访问题，坚决将不稳定隐患提前预警、疏通。充分发挥矛盾调处作用，完善各项工作机制，及时化解、调处群众矛盾，将问题矛盾吸附在基层、解决在基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坚持清正廉洁形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严格执行党风廉政建设责任制，压紧压实全面从严治党主体责任，经常性开展反腐倡廉教育，做实做细日常监督，严肃执纪问责，持之以恒正风肃纪反腐，打造忠诚干净担当、清正廉洁务实的干部队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进一步优化区域营商环境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充实强化招商队伍，提高企业服务水平。深入开展“双万双服促发展”工作，坚持无事不扰、随叫随到、立说立办的原则，建立“一企一册”台账，深入了解企业生产经营情况，及时收集企业的意见、建议、要求，积极帮助企业解决问题，以热情优质的服务，使企业真正感到贴心、暖心、安心的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全面提升城市环境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完善行政管理体系，以点带面、着眼细节，树立良好的城市管理形象。坚决打赢蓝天碧水净土保卫战，形成生活垃圾处理和环境卫生治理的良好长效机制，文明作业、文明执法，统筹推进创建全国文明城市、卫生城市各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大力推行阳光政务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从群众需求出发，全面梳理政务公开事项。以政府门户网站、政务新媒体、公示公告栏等便于社会公众知晓的方式和渠道，加大政府信息主动公开力度，充分发挥政府信息对人民群众生产、生活和经济社会活动的服务作用，提高人民群众获取政府信息的便利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加强社会信用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积极推进全街信用建设工作，发挥政府诚信建设示范作用，加快政府守信践诺机制建设，加大行政处罚信息公开力度，强化诚信宣传工作，提高驻区企业和广大干部职工的诚信意识，自觉接受广大党员干部群众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以上承诺，请广大企业、新闻媒体、社会各界群众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1616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                    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天津市东丽区人民政府东丽湖街道办事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                                   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1616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3:25Z</dcterms:created>
  <dc:creator>Administrator</dc:creator>
  <dc:description/>
  <dc:language>en-US</dc:language>
  <cp:lastModifiedBy>Administrator</cp:lastModifiedBy>
  <dcterms:modified xsi:type="dcterms:W3CDTF">2023-09-06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F34D82144937A6137448CB161A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