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东丽湖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群体性事件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应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确</w:t>
      </w:r>
      <w:r>
        <w:rPr>
          <w:rFonts w:ascii="仿宋_GB2312" w:hAnsi="仿宋_GB2312" w:cs="仿宋_GB2312" w:eastAsia="仿宋_GB2312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湖街以辖区内</w:t>
      </w:r>
      <w:r>
        <w:rPr>
          <w:rFonts w:ascii="仿宋_GB2312" w:hAnsi="仿宋_GB2312" w:cs="仿宋_GB2312" w:eastAsia="仿宋_GB2312"/>
          <w:sz w:val="32"/>
          <w:szCs w:val="32"/>
        </w:rPr>
        <w:t>不发生大规模集体上访，不发生跨区域跨群体串联聚集事件，不发生网上恶意大肆炒作事件，不发生规模性非法聚集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工作目标，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湖街</w:t>
      </w:r>
      <w:r>
        <w:rPr>
          <w:rFonts w:ascii="仿宋_GB2312" w:hAnsi="仿宋_GB2312" w:cs="仿宋_GB2312" w:eastAsia="仿宋_GB2312"/>
          <w:sz w:val="32"/>
          <w:szCs w:val="32"/>
        </w:rPr>
        <w:t>群体性事件应急处置指挥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，维护辖区和谐稳定</w:t>
      </w:r>
      <w:r>
        <w:rPr>
          <w:rFonts w:ascii="仿宋_GB2312" w:hAnsi="仿宋_GB2312" w:cs="仿宋_GB2312" w:eastAsia="仿宋_GB2312"/>
          <w:sz w:val="32"/>
          <w:szCs w:val="32"/>
        </w:rPr>
        <w:t>的社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东丽区突发事件总体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丽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预案》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丽区东丽湖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综合应急预案》等文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为本街道组织应对群体性事件的分灾种应急预案，适用于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或涉及的群体性事件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警、应急响应、善后处置以及应急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至上，生命至上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人为本，减少危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领导，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快速反应，协同应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防为主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往年群体性事件统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有集体上访、越级上访、非法集会、围堵党政机关、聚众堵塞交通、非法占用公共场所等表现形式，矛盾纠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集中在征地补偿、拆迁安置、拆违治乱、欠薪纠纷、军转人员安置、社会保障等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倾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分析，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正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自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松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集体性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极易引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过激行为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坏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丽湖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领导小组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书记担任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事处主任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副书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丽湖派出所所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班子成员</w:t>
      </w:r>
      <w:r>
        <w:rPr>
          <w:rFonts w:ascii="Times New Roman" w:hAnsi="Times New Roman" w:cs="Times New Roman" w:eastAsia="仿宋_GB2312"/>
          <w:sz w:val="32"/>
          <w:szCs w:val="32"/>
        </w:rPr>
        <w:t>为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落实上级关于矛盾纠纷化解、重点人员稳控等各项部署要求；指挥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发生的群体性事件应对工作；编制修订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预案；组织开展舆论引导；根据事态发展需要请求上级应急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设在街道矛盾调解中心（信访），办公室主任由分管信访领导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办公室职责：组织落实领导小组各项工作部署，做好应急处置过程中的综合协调工作；负责组织落实群体性事件应急预案的制定、修订工作；负责组织群体性纠纷矛盾排查工作，建立台账，并报告领导小组；负责收集预警预报信息，及时掌握事态发展趋势；做好上访群众的接待，配合处置行为过激、严重干扰党政机关工作秩序、社会秩序、交通秩序等的违法行为；做好可能发生的群体性事件的预警、预报、矛盾化解工作；承担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1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值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值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测网络，充分发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格员、公安派出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日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收集可能造成重大群体性事件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上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到早发现、早报告、早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矛盾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健全完善群体性矛盾纠纷排查机制，提前介入高发领域，建立动态管理台账，对矛盾纠纷问题涉及群体（重点人员）稳定状况，现阶段问题症结、诉求变化、化解进度、活跃度等级等要素实时更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可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引发矛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纠纷的苗头、隐患，要深入排查，及时调解，并定时上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重大疑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矛盾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依法属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特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调处的，移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特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并配合调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调公安、政法、网信、住建、社保等部门和相关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高效、灵敏的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享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扩大信息收集的范围，增强信息分析的深度和广度，提高信息传报的效率，加强对社会不稳定因素的掌握和研判，逐步形成完善预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信访工作责任制，按照早发现、早控制、早处置的原则，全面准确地掌握矛盾纠纷状况，科学分析研判，及时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及区信访联席办公室作出预警报告，落实稳控措施，切实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体性</w:t>
      </w:r>
      <w:r>
        <w:rPr>
          <w:rFonts w:ascii="Times New Roman" w:hAnsi="Times New Roman" w:cs="Times New Roman" w:eastAsia="仿宋_GB2312"/>
          <w:sz w:val="32"/>
          <w:szCs w:val="32"/>
        </w:rPr>
        <w:t>事件发生后，</w:t>
      </w:r>
      <w:r>
        <w:rPr>
          <w:rFonts w:ascii="Times New Roman" w:hAnsi="Times New Roman" w:cs="Times New Roman" w:eastAsia="仿宋_GB2312"/>
          <w:sz w:val="32"/>
          <w:szCs w:val="32"/>
        </w:rPr>
        <w:t>事发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员</w:t>
      </w:r>
      <w:r>
        <w:rPr>
          <w:rFonts w:ascii="Times New Roman" w:hAnsi="Times New Roman" w:cs="Times New Roman" w:eastAsia="仿宋_GB2312"/>
          <w:sz w:val="32"/>
          <w:szCs w:val="32"/>
        </w:rPr>
        <w:t>第一时间向带班领导和街道值班室报告，情况紧急时直接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警；街道值班室接报后立即报告带班领导，按照领导指示报区政府值班室</w:t>
      </w:r>
      <w:r>
        <w:rPr>
          <w:rFonts w:ascii="Times New Roman" w:hAnsi="Times New Roman" w:cs="Times New Roman" w:eastAsia="仿宋_GB2312"/>
          <w:sz w:val="32"/>
          <w:szCs w:val="32"/>
        </w:rPr>
        <w:t>和区信访联席办公室报告，并通报政法、信访、公安等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群体性事件信息应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根据事态发展和处置情况及时书面续报动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内容一般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信息来源、事发</w:t>
      </w:r>
      <w:r>
        <w:rPr>
          <w:rFonts w:ascii="Times New Roman" w:hAnsi="Times New Roman" w:cs="Times New Roman" w:eastAsia="仿宋_GB2312"/>
          <w:sz w:val="32"/>
          <w:szCs w:val="32"/>
        </w:rPr>
        <w:t>地点、时间、事由、经过、影响范围、动态趋势、已采取的处置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</w:t>
      </w:r>
      <w:r>
        <w:rPr>
          <w:rFonts w:ascii="Times New Roman" w:hAnsi="Times New Roman" w:cs="Times New Roman" w:eastAsia="仿宋_GB2312"/>
          <w:sz w:val="32"/>
          <w:szCs w:val="32"/>
        </w:rPr>
        <w:t>现场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分组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下设分析研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导劝离、现场警戒、支援保障、舆情处置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析研判组：由街道矛盾调解中心牵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定期开展不稳定因素的排查、调处、化解，及时发现和掌握可能引发群体性事件的苗头性、倾向性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高度重视群众反映强烈的热点、难点问题，认真听取群众的意见，并依法按政策研究解决群众反映的问题。对不稳定因素进行定期分析、研究处置对策，制定有针对性的处置预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疏导劝离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负责同志要迅速赶赴现场，面对面开展教育疏导工作，引导群众依法理性表达诉求，合理合法及时给予回应，防止矛盾激化。信访、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部门要配合做好思想疏导工作，宣讲政策，加强引导，防止更多人员汇集、事态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现场警戒组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东丽湖派出所牵头，会同综合执法大队，党群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时间封闭现场，迅速劝返疏散群众。依法打击首要分子，依法收缴横幅、传单等物品，依法处置违法犯罪行为。加强远端控制，有效隔离无关人员，落实源头管控措施，防止其他人员到场声援。依法规范用警，慎用警力、慎用警械武器、慎用强制措施，防止因处置失当导致矛盾升级、对抗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支援保障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服务办公室牵头，会同涉事人员所属村（社区）、企业单位，发动物业、职工、志愿者等力量随时待命，保证在现场出现过激行为或因其他原因造成混乱时，能够第一时间进行增援；提供必要的医疗救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舆情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公室牵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同网信办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助公安机关网警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依法办理、舆论引导、社会面管控“三同步”。一是统筹运用传统媒体和新媒体发布群体性事件有关信息，统一宣传口径，加强正面舆论引导。二是加强网络舆情监测和调控管控，及时过滤封堵删除有害信息，对制造传播谣言、散布虚假信息的坚决依法处理。三是依法依规加强境外媒体采访管理，对恶意歪曲失实报道的，依法依规采取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善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群体性事件应急处置结束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丽湖派出所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序撤除警戒、解除管制、清扫现场，恢复正常秩序。对参与聚集人员以团结争取为主，防止简单推向对立面。对极少数挑头组织者和严重违法犯罪人员特别是敌对势力插手利用、勾连滋事的，及时深挖幕后，坚决依法处理。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事件组织、挑头人员作为重点稳控对象，纳入维稳视线，协调相关职能部门，做好矛盾调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群体性事件应急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负责群体性事件的应急处置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群体性事件应急处置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，建立台账，明确物资种类、数量、储备地点、负责人、联系电话，确保随时可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置行动所需经费（不含涉事群体诉求内金额），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公室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确保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适应实战、贴近实战、服务实战原则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公共安全办（信访）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群体性事件应急处置战术战法研究，适时组织职能部门参与专题培训，开展群体性事件应急处置全要素、全合成实战演练，不断提升指挥能力和现场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制定、修订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队伍情况表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湖街道</w:t>
      </w:r>
      <w:r>
        <w:rPr>
          <w:rFonts w:ascii="Times New Roman" w:hAnsi="Times New Roman" w:cs="Times New Roman" w:eastAsia="仿宋_GB2312"/>
          <w:sz w:val="32"/>
          <w:szCs w:val="32"/>
        </w:rPr>
        <w:t>应急物资储备情况表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湖街道</w:t>
      </w:r>
      <w:r>
        <w:rPr>
          <w:rFonts w:ascii="Times New Roman" w:hAnsi="Times New Roman" w:cs="Times New Roman" w:eastAsia="仿宋_GB2312"/>
          <w:sz w:val="32"/>
          <w:szCs w:val="32"/>
        </w:rPr>
        <w:t>紧急避难场所情况表</w:t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ind w:firstLine="51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丽湖街道</w:t>
      </w:r>
    </w:p>
    <w:p>
      <w:pPr>
        <w:pStyle w:val="Style17"/>
        <w:ind w:firstLine="48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录</w:t>
      </w:r>
    </w:p>
    <w:tbl>
      <w:tblPr>
        <w:tblW w:w="54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28"/>
        <w:gridCol w:w="1094"/>
        <w:gridCol w:w="3440"/>
        <w:gridCol w:w="1405"/>
        <w:gridCol w:w="1842"/>
        <w:gridCol w:w="632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应急领导小组职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联系电话 （座机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联系电话 （手机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组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党工委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020400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书岗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党工委副书记、办事处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215000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副组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羽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党工委副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224002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杉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纪工委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207861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庆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武装部部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7853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建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办事处副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16707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广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办事处副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3591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化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道办事处副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00269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永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人大工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0722558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吉庭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现代服务业服务中心副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03050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湖现代服务业服务中心副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5265763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成员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办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227362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俊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网信办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221184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磊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公共安全办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2017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鹏聪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综合保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2226565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彬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公共管理办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20588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珊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公共服务办副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021461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超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程建设科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227204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鹤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综合执法队队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5264122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玮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党群服务中心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206109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冕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退役军人服务站站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226757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乃龙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街综合治理中心主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2222385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雅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赏湖苑社区主任、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3986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022946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茜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澜景雅园社区主任、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843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19979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碧溪苑社区主任、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8539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226534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旭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沁水苑社区主任、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8533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003006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雪玮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东湖湾社区主任、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8538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721755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云晶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绿洲社区主任、书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8533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003966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队伍情况表</w:t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62"/>
        <w:gridCol w:w="1712"/>
        <w:gridCol w:w="1241"/>
        <w:gridCol w:w="2274"/>
        <w:gridCol w:w="1651"/>
      </w:tblGrid>
      <w:tr>
        <w:trPr>
          <w:trHeight w:val="4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  <w:r>
              <w:rPr>
                <w:rStyle w:val="UserStyle2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机</w:t>
            </w:r>
            <w:r>
              <w:rPr>
                <w:rStyle w:val="UserStyle2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手机）</w:t>
            </w:r>
          </w:p>
        </w:tc>
      </w:tr>
      <w:tr>
        <w:trPr>
          <w:trHeight w:val="4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街道应急办公室</w:t>
            </w:r>
            <w:r>
              <w:rPr>
                <w:rStyle w:val="UserStyle2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时值班电话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89690</w:t>
            </w:r>
          </w:p>
        </w:tc>
      </w:tr>
      <w:tr>
        <w:trPr>
          <w:trHeight w:val="470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应急指挥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指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街道办党委书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02040077</w:t>
            </w:r>
          </w:p>
        </w:tc>
      </w:tr>
      <w:tr>
        <w:trPr>
          <w:trHeight w:val="470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宁书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街道办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21500067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副总指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广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359158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书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22400236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庆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武装部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785333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化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00269131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建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1670780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智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级调研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2136606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永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大工委专职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072255802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翟吉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03050323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526576379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丽湖瑞和发展有限公司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20170596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长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级调研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288608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徐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级调研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588123</w:t>
            </w:r>
          </w:p>
        </w:tc>
      </w:tr>
      <w:tr>
        <w:trPr>
          <w:trHeight w:val="5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处置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疏散安置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管理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588123</w:t>
            </w:r>
          </w:p>
        </w:tc>
      </w:tr>
      <w:tr>
        <w:trPr>
          <w:trHeight w:val="5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管理办公室、公共安全办公室、公共服务办公室、党群服务中心、社区居委会、网格中心</w:t>
            </w:r>
          </w:p>
        </w:tc>
      </w:tr>
      <w:tr>
        <w:trPr>
          <w:trHeight w:val="5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抢险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广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安全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359158</w:t>
            </w:r>
          </w:p>
        </w:tc>
      </w:tr>
      <w:tr>
        <w:trPr>
          <w:trHeight w:val="5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安全办公室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义务消防救援队、街道应急救援队、街道武装部、退伍军人服务站、公共管理办公室、事故企业</w:t>
            </w:r>
          </w:p>
        </w:tc>
      </w:tr>
      <w:tr>
        <w:trPr>
          <w:trHeight w:val="6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联络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毛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22400236</w:t>
            </w:r>
          </w:p>
        </w:tc>
      </w:tr>
      <w:tr>
        <w:trPr>
          <w:trHeight w:val="6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街道各科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救助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丽湖街社区卫生服务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丽湖街社区卫生服务中心、东丽区中医医院（东丽湖院区）、各社区诊所</w:t>
            </w:r>
          </w:p>
        </w:tc>
      </w:tr>
      <w:tr>
        <w:trPr>
          <w:trHeight w:val="6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戒安全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派出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派出所、武装部、综合治理中心、街道综合执法大队、相关区域电力、燃气供给企业和事故单位</w:t>
            </w:r>
          </w:p>
        </w:tc>
      </w:tr>
      <w:tr>
        <w:trPr>
          <w:trHeight w:val="7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保障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智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服务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2136606</w:t>
            </w:r>
          </w:p>
        </w:tc>
      </w:tr>
      <w:tr>
        <w:trPr>
          <w:trHeight w:val="7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服务办公室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财政经济办公室、综合保障科、工程建设科、社区党群服务中心、辖区水务、电力、燃气供给企业</w:t>
            </w:r>
          </w:p>
        </w:tc>
      </w:tr>
      <w:tr>
        <w:trPr>
          <w:trHeight w:val="6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舆情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毛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网络与信息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22400236</w:t>
            </w:r>
          </w:p>
        </w:tc>
      </w:tr>
      <w:tr>
        <w:trPr>
          <w:trHeight w:val="6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党建办公室、网信办、派出所、公共安全办公室及事发地区社区和涉事企业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东丽湖街道</w:t>
      </w:r>
      <w:r>
        <w:rPr>
          <w:rFonts w:ascii="Times New Roman" w:hAnsi="Times New Roman" w:cs="Times New Roman" w:eastAsia="仿宋_GB2312"/>
          <w:sz w:val="32"/>
          <w:szCs w:val="32"/>
        </w:rPr>
        <w:t>应急物资储备情况表</w:t>
      </w:r>
    </w:p>
    <w:tbl>
      <w:tblPr>
        <w:tblW w:w="999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43"/>
        <w:gridCol w:w="841"/>
        <w:gridCol w:w="1992"/>
        <w:gridCol w:w="1502"/>
        <w:gridCol w:w="1129"/>
        <w:gridCol w:w="1922"/>
      </w:tblGrid>
      <w:tr>
        <w:trPr>
          <w:trHeight w:val="5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用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位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szCs w:val="24"/>
                <w:u w:val="none"/>
              </w:rPr>
              <w:t>责任部门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szCs w:val="24"/>
                <w:u w:val="none"/>
              </w:rPr>
              <w:t>责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拨电话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充电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发电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救生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救生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水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闸控制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抽水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电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爆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彩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发电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潜水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7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立式污水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东丽湖街道</w:t>
      </w:r>
      <w:r>
        <w:rPr>
          <w:rFonts w:ascii="Times New Roman" w:hAnsi="Times New Roman" w:cs="Times New Roman" w:eastAsia="仿宋_GB2312"/>
          <w:sz w:val="32"/>
          <w:szCs w:val="32"/>
        </w:rPr>
        <w:t>紧急避难场所情况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3"/>
        <w:gridCol w:w="1292"/>
        <w:gridCol w:w="1184"/>
        <w:gridCol w:w="860"/>
        <w:gridCol w:w="751"/>
        <w:gridCol w:w="860"/>
        <w:gridCol w:w="645"/>
        <w:gridCol w:w="644"/>
        <w:gridCol w:w="140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急避难场所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位置（街、镇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纬度坐标（中心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占地面积（平方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有效避难面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可容纳人数（万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（维护）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（维护）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（手机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艺苑应急避难场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丽湖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47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68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丽湖街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227776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科一期应急避难场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丽湖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4849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815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丽湖街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227776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欢乐谷广场应急避难场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丽湖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471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866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丽湖街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22777610</w:t>
            </w:r>
          </w:p>
        </w:tc>
      </w:tr>
    </w:tbl>
    <w:p>
      <w:pPr>
        <w:pStyle w:val="Normal"/>
        <w:bidi w:val="0"/>
        <w:ind w:first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20"/>
      <w:pgMar w:left="1559" w:right="1420" w:gutter="0" w:header="0" w:top="1429" w:footer="116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9" w:hanging="0"/>
      <w:rPr>
        <w:rFonts w:ascii="宋体" w:hAnsi="宋体" w:eastAsia="宋体" w:cs="宋体"/>
        <w:spacing w:val="-11"/>
        <w:sz w:val="31"/>
        <w:szCs w:val="31"/>
      </w:rPr>
    </w:pPr>
    <w:r>
      <w:rPr>
        <w:rFonts w:eastAsia="宋体" w:cs="宋体" w:ascii="宋体" w:hAnsi="宋体"/>
        <w:spacing w:val="-11"/>
        <w:sz w:val="31"/>
        <w:szCs w:val="31"/>
      </w:rPr>
      <w:t>—</w:t>
    </w:r>
    <w:r>
      <w:rPr>
        <w:rFonts w:eastAsia="宋体" w:cs="宋体" w:ascii="宋体" w:hAnsi="宋体"/>
        <w:spacing w:val="-11"/>
        <w:sz w:val="31"/>
        <w:szCs w:val="31"/>
      </w:rPr>
      <w:t>2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UserStyle7">
    <w:name w:val="UserStyle_7"/>
    <w:basedOn w:val="Normal"/>
    <w:qFormat/>
    <w:pPr/>
    <w:rPr>
      <w:rFonts w:ascii="Times New Roman" w:hAnsi="Times New Roman" w:eastAsia="文星仿宋;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5:00Z</dcterms:created>
  <dc:creator>Kingsoft-PDF</dc:creator>
  <dc:description/>
  <cp:keywords>635b342c175ce2001555c5f5</cp:keywords>
  <dc:language>en-US</dc:language>
  <cp:lastModifiedBy>王涛</cp:lastModifiedBy>
  <dcterms:modified xsi:type="dcterms:W3CDTF">2023-05-18T03:12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28T01:45:27Z</vt:filetime>
  </property>
  <property fmtid="{D5CDD505-2E9C-101B-9397-08002B2CF9AE}" pid="4" name="ICV">
    <vt:lpwstr>AF8A1C09D2FF4D93B226E23F10E80418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