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 w:before="91" w:after="0"/>
        <w:textAlignment w:val="center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ind w:firstLine="28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ind w:firstLine="28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东丽湖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突发环境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街道应对突发环境事件应急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有序高效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的突发环境事件，最大限度地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害，保障人民群众生命财产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维护社会稳定、保护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环境事件应急预案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东丽湖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事件综合应急预案》等文件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域实际，制定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东丽湖街道组织应对突发环境事件的分灾种应急预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的监测预警、应急响应、善后处置以及应急保障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人为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防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战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兼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主要环境风险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未达标排放；污水收集管网未铺设到位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老化、淤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破损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污水处理、垃圾处理能力不足；排污入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雨污混流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污染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水气声等排放不达标；关停化工企业遗留地块场地污染；危化品运输、存储环境污染；固废（生活垃圾、一般固废、危险废物）处置隐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在生产、经营、贮存、运输、使用和处置过程中发生的爆炸、燃烧、泄漏等事件导致环境污染、破坏；影响饮用水源地水质的其它严重事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丽湖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领导小组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事处主任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环保和农业的副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员为其他班子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上级党委、政府应对突发环境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突发环境事件应急处置工作；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预案；组织开展宣传培训及演练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办公室主任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管副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责：组织落实领导小组各项工作部署；负责组织开展突发环境事件应急预案的制定、修订工作；负责组织开展突发环境事件风险隐患的排查、整改、管控工作，建立台账，并上报领导小组；对街域内环境风险企事业单位加强监管监测，熟悉掌握风险管控、影响区域等相关信息；指导、检查街域内各村（社区）、企事业单位落实各项应急保障措施；组织成立街道应急队伍，协调建立专家队伍，落实储备应急物资；组织应急常识和相关法律法规的宣传教育，定期开展应急预案的培训演练；承担领导小组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事业单位和其他生产经营者落实环境安全主体责任，定期排查环境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隐患，开展环境风险评估，完善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当发现可能导致突发环境事件的情况时，立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日常环境监测，并对可能导致突发环境事件的风险信息加强收集、分析和研判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村（社区）、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按照职责分工，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导致突发环境事件的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核实及初步研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及时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完善的风险防控体系，对各类风险点进行调查、辨识、评估、分级、登记，建立台账，定期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隐患排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监督风险管控措施落实情况，及时发现突发环境事件隐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小隐患立查立改，复杂情况限期整改，重大隐患立即停业停产或关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单位、重点部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监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对产生、贮存、运输、销毁或处置废弃化学品、危险废物的普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污染源的产生、种类、级别、数量及分布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环境污染源档案及数据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应急预案体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督促重点环境风险企事业单位编制环境应急预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健全环境风险防范体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消除环境隐患。加强重点河段、人群聚集区等环境敏感区周边企业风险源的监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突发环境污染事故的损失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各部门、村（社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企事业单位、公安派出所做好应急值守和日常巡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或相关迹象时，立即向街道报告，并按照街道指示发出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协调生态环境、应急等部门，建立数据共享机制，加强突发环境事件预警响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早发现、早报告、早处置的原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突发环境事件报送的渠道、时限、范围、程序、监管等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对污染物监测数据进行综合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了解动态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突发环境事件的前期基础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大喇叭、电子显示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、</w:t>
      </w:r>
      <w:r>
        <w:rPr>
          <w:rFonts w:ascii="Times New Roman" w:hAnsi="Times New Roman" w:cs="Times New Roman" w:eastAsia="仿宋_GB2312"/>
          <w:sz w:val="32"/>
          <w:szCs w:val="32"/>
        </w:rPr>
        <w:t>公众号、电话短信等形式载体传递预警信息。</w:t>
      </w:r>
      <w:r>
        <w:rPr>
          <w:rFonts w:ascii="Times New Roman" w:hAnsi="Times New Roman" w:cs="Times New Roman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</w:t>
      </w:r>
      <w:r>
        <w:rPr>
          <w:rFonts w:ascii="Times New Roman" w:hAnsi="Times New Roman" w:cs="Times New Roman" w:eastAsia="仿宋_GB2312"/>
          <w:sz w:val="32"/>
          <w:szCs w:val="32"/>
        </w:rPr>
        <w:t>事件发生后，事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企业及网格员第一时间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班领导和街道</w:t>
      </w:r>
      <w:r>
        <w:rPr>
          <w:rFonts w:ascii="Times New Roman" w:hAnsi="Times New Roman" w:cs="Times New Roman" w:eastAsia="仿宋_GB2312"/>
          <w:sz w:val="32"/>
          <w:szCs w:val="32"/>
        </w:rPr>
        <w:t>值班室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情况紧急时直接向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；街道值班室接报后立即报告带班领导，按照领导指示报区政府值班室</w:t>
      </w:r>
      <w:r>
        <w:rPr>
          <w:rFonts w:ascii="Times New Roman" w:hAnsi="Times New Roman" w:cs="Times New Roman" w:eastAsia="仿宋_GB2312"/>
          <w:sz w:val="32"/>
          <w:szCs w:val="32"/>
        </w:rPr>
        <w:t>，并通报生态环境、水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健、</w:t>
      </w:r>
      <w:r>
        <w:rPr>
          <w:rFonts w:ascii="Times New Roman" w:hAnsi="Times New Roman" w:cs="Times New Roman" w:eastAsia="仿宋_GB2312"/>
          <w:sz w:val="32"/>
          <w:szCs w:val="32"/>
        </w:rPr>
        <w:t>应急等相关部门及可能受影响的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突发环境事件信息应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内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视险情事件发展情况或严重程度，及时续报事件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息来源、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件类型、危险源或污染源、人员伤亡和被困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发生后，事发单位或村（社区）应立即启动本单位应急预案，组织人员进行先期处置，在确保各类人员人身安全的情况下，迅速展开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视现场情况组织相关人员撤离疏散和情绪安抚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避免围观、</w:t>
      </w:r>
      <w:r>
        <w:rPr>
          <w:rFonts w:ascii="Times New Roman" w:hAnsi="Times New Roman" w:cs="Times New Roman" w:eastAsia="仿宋_GB2312"/>
          <w:sz w:val="32"/>
          <w:szCs w:val="32"/>
        </w:rPr>
        <w:t>踩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恐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采取关闭、停产、封堵、围挡、喷淋、转移等措施，切断和控制污染源，防止污染蔓延扩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做好有毒有害物质和消防废水、废液等的收集、清理和安全处置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事发单位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应急救援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协调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疏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置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医疗救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和家属安置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综合协调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牵头，</w:t>
      </w:r>
      <w:r>
        <w:rPr>
          <w:rFonts w:ascii="Times New Roman" w:hAnsi="Times New Roman" w:cs="Times New Roman" w:eastAsia="仿宋_GB2312"/>
          <w:sz w:val="32"/>
          <w:szCs w:val="32"/>
        </w:rPr>
        <w:t>协调上级、毗邻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请求支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负责突发环境事故相关信息收集、报送，</w:t>
      </w:r>
      <w:r>
        <w:rPr>
          <w:rFonts w:ascii="Times New Roman" w:hAnsi="Times New Roman" w:cs="Times New Roman" w:eastAsia="仿宋_GB2312"/>
          <w:sz w:val="32"/>
          <w:szCs w:val="32"/>
        </w:rPr>
        <w:t>现场信息上报，指令下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、督促各组工作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疏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置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群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负责组织志愿者、物业公司、企业职工转移安置受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受威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，启用事发区域周边避难场所，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的优先转移安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负责保障转移安置人员的食物、饮用水等生活必需品；对现场和规定区域的实施管控，避免无关人员车辆进入或靠近危险区域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湖</w:t>
      </w:r>
      <w:r>
        <w:rPr>
          <w:rFonts w:ascii="Times New Roman" w:hAnsi="Times New Roman" w:cs="Times New Roman" w:eastAsia="仿宋_GB2312"/>
          <w:sz w:val="32"/>
          <w:szCs w:val="32"/>
        </w:rPr>
        <w:t>派出所及各执法片区做好治安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抢险救援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令赶赴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区或集体经济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企业应急力量开展先期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协调相关部门，邀请所属行业、领域专家为现场救援工作提供施救方案和突发情况的处置对策、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调保障应急处置工作所需物资、设备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消防救援站等专业救援力量，组织搜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被困人员和失踪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协助阻断污染源，防止污染物扩散；配合消除和减轻已造成的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防止和减轻污染扩散和进一步恶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医疗救护组：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公共服务办牵头，根据需要在现场附近的安全区域内设立临时医疗救护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施医疗救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心理援助、</w:t>
      </w:r>
      <w:r>
        <w:rPr>
          <w:rFonts w:ascii="Times New Roman" w:hAnsi="Times New Roman" w:cs="Times New Roman" w:eastAsia="仿宋_GB2312"/>
          <w:sz w:val="32"/>
          <w:szCs w:val="32"/>
        </w:rPr>
        <w:t>卫生防疫以及其他保障措施；</w:t>
      </w:r>
      <w:r>
        <w:rPr>
          <w:rFonts w:ascii="Times New Roman" w:hAnsi="Times New Roman" w:cs="Times New Roman" w:eastAsia="仿宋_GB2312"/>
          <w:sz w:val="32"/>
          <w:szCs w:val="32"/>
        </w:rPr>
        <w:t>协调医疗机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配医药物资，</w:t>
      </w:r>
      <w:r>
        <w:rPr>
          <w:rFonts w:ascii="Times New Roman" w:hAnsi="Times New Roman" w:cs="Times New Roman" w:eastAsia="仿宋_GB2312"/>
          <w:sz w:val="32"/>
          <w:szCs w:val="32"/>
        </w:rPr>
        <w:t>开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确保重症伤员、病人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；协助开展环境监测等工作；设置洗消点，对受污染人员及设备、器材等进行洗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家属安置组：由街公共安全办（信访）牵头，负责做好事故伤亡人员家属的解释、安抚工作，稳定家属情绪，避免出现信访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事件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毕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及时组织开展善后处置工作，</w:t>
      </w:r>
      <w:r>
        <w:rPr>
          <w:rFonts w:ascii="Times New Roman" w:hAnsi="Times New Roman" w:cs="Times New Roman" w:eastAsia="仿宋_GB2312"/>
          <w:sz w:val="32"/>
          <w:szCs w:val="32"/>
        </w:rPr>
        <w:t>做好遇难人员、伤员的善后处理及家属抚恤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事业单位或聘请专业队伍</w:t>
      </w:r>
      <w:r>
        <w:rPr>
          <w:rFonts w:ascii="Times New Roman" w:hAnsi="Times New Roman" w:cs="Times New Roman" w:eastAsia="仿宋_GB2312"/>
          <w:sz w:val="32"/>
          <w:szCs w:val="32"/>
        </w:rPr>
        <w:t>及时清理现场、处置污染物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环境治理、生态恢复措施；</w:t>
      </w:r>
      <w:r>
        <w:rPr>
          <w:rFonts w:ascii="Times New Roman" w:hAnsi="Times New Roman" w:cs="Times New Roman" w:eastAsia="仿宋_GB2312"/>
          <w:sz w:val="32"/>
          <w:szCs w:val="32"/>
        </w:rPr>
        <w:t>配合开展事发区域的恢复重建，尽快恢复生产生活秩序；配合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灾情统计、</w:t>
      </w:r>
      <w:r>
        <w:rPr>
          <w:rFonts w:ascii="Times New Roman" w:hAnsi="Times New Roman" w:cs="Times New Roman" w:eastAsia="仿宋_GB2312"/>
          <w:sz w:val="32"/>
          <w:szCs w:val="32"/>
        </w:rPr>
        <w:t>事故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保险理赔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0" w:name="_Hlk82636322"/>
      <w:bookmarkEnd w:id="0"/>
      <w:r>
        <w:rPr>
          <w:rFonts w:eastAsia="仿宋_GB2312" w:cs="Times New Roman" w:ascii="Times New Roman" w:hAnsi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应急救援队伍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</w:t>
      </w:r>
      <w:r>
        <w:rPr>
          <w:rFonts w:ascii="Times New Roman" w:hAnsi="Times New Roman" w:cs="Times New Roman" w:eastAsia="仿宋_GB2312"/>
          <w:sz w:val="32"/>
          <w:szCs w:val="32"/>
        </w:rPr>
        <w:t>事件应对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具有突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根据实际情况组建应急处置小分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bookmarkStart w:id="1" w:name="_Hlk82636322"/>
      <w:bookmarkEnd w:id="1"/>
      <w:r>
        <w:rPr>
          <w:rFonts w:eastAsia="楷体_GB2312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突发环境事件应急处置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，建立台账，加强动态管理，明确物资种类、数量、储备地点、负责人、联系电话，确保随时可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发环境事件处置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公园、绿地、广场、花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突发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件的</w:t>
      </w:r>
      <w:r>
        <w:rPr>
          <w:rFonts w:ascii="Times New Roman" w:hAnsi="Times New Roman" w:cs="Times New Roman" w:eastAsia="仿宋_GB2312"/>
          <w:sz w:val="32"/>
          <w:szCs w:val="32"/>
        </w:rPr>
        <w:t>应急宣传教育工作，普及基本常识，增强公众防范意识、自救互救意识，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群众</w:t>
      </w:r>
      <w:r>
        <w:rPr>
          <w:rFonts w:ascii="Times New Roman" w:hAnsi="Times New Roman" w:cs="Times New Roman" w:eastAsia="仿宋_GB2312"/>
          <w:sz w:val="32"/>
          <w:szCs w:val="32"/>
        </w:rPr>
        <w:t>在发现突发事件后及时报告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自觉采取防护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组织有关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仿宋_GB2312"/>
          <w:sz w:val="32"/>
          <w:szCs w:val="32"/>
        </w:rPr>
        <w:t>企事业单位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队伍等开展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技能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实战演练</w:t>
      </w:r>
      <w:r>
        <w:rPr>
          <w:rFonts w:ascii="Times New Roman" w:hAnsi="Times New Roman" w:cs="Times New Roman" w:eastAsia="仿宋_GB2312"/>
          <w:sz w:val="32"/>
          <w:szCs w:val="32"/>
        </w:rPr>
        <w:t>，提高防范和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环境事件的工作</w:t>
      </w:r>
      <w:r>
        <w:rPr>
          <w:rFonts w:ascii="Times New Roman" w:hAnsi="Times New Roman" w:cs="Times New Roman" w:eastAsia="仿宋_GB2312"/>
          <w:sz w:val="32"/>
          <w:szCs w:val="32"/>
        </w:rPr>
        <w:t>技能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仿宋_GB2312"/>
          <w:sz w:val="32"/>
          <w:szCs w:val="32"/>
        </w:rPr>
        <w:t>实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共管理办（环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环境事件应急救援队伍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紧急避难场所情况表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汛抗旱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tbl>
      <w:tblPr>
        <w:tblW w:w="495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8"/>
        <w:gridCol w:w="1696"/>
        <w:gridCol w:w="1230"/>
        <w:gridCol w:w="2253"/>
        <w:gridCol w:w="1636"/>
      </w:tblGrid>
      <w:tr>
        <w:trPr>
          <w:trHeight w:val="47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机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手机）</w:t>
            </w:r>
          </w:p>
        </w:tc>
      </w:tr>
      <w:tr>
        <w:trPr>
          <w:trHeight w:val="47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街道应急办公室</w:t>
            </w:r>
            <w:r>
              <w:rPr>
                <w:rStyle w:val="UserStyle2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时值班电话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89690</w:t>
            </w:r>
          </w:p>
        </w:tc>
      </w:tr>
      <w:tr>
        <w:trPr>
          <w:trHeight w:val="47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应急指挥部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指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街道办党委书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02040077</w:t>
            </w:r>
          </w:p>
        </w:tc>
      </w:tr>
      <w:tr>
        <w:trPr>
          <w:trHeight w:val="4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宁书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街道办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821500067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UserStyle2"/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副总指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广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359158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书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庆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武装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785333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贾化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00269131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建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1670780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智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级调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2136606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永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大工委专职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072255802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翟吉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3050323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26576379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丽湖瑞和发展有限公司经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20170596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长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级调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288608</w:t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Style w:val="UserStyle2"/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徐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级调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588123</w:t>
            </w:r>
          </w:p>
        </w:tc>
      </w:tr>
      <w:tr>
        <w:trPr>
          <w:trHeight w:val="5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处置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移安置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管理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588123</w:t>
            </w:r>
          </w:p>
        </w:tc>
      </w:tr>
      <w:tr>
        <w:trPr>
          <w:trHeight w:val="5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管理办公室、综合保障办公共服务办综合执法大队、社区居委会、网格中心</w:t>
            </w:r>
          </w:p>
        </w:tc>
      </w:tr>
      <w:tr>
        <w:trPr>
          <w:trHeight w:val="5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汛抢险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广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安全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22359158</w:t>
            </w:r>
          </w:p>
        </w:tc>
      </w:tr>
      <w:tr>
        <w:trPr>
          <w:trHeight w:val="5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共安全办公室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街道应急救援队、武装部、公共管理办公室、各社区党群、各物业公司、民兵组织、综合执法大队、工程建设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救助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东丽湖街社区卫生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02146161</w:t>
            </w:r>
          </w:p>
        </w:tc>
      </w:tr>
      <w:tr>
        <w:trPr>
          <w:trHeight w:val="5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丽湖街社区卫生服务中心、东丽区中医医院（东丽湖院区）、各社区诊所</w:t>
            </w:r>
          </w:p>
        </w:tc>
      </w:tr>
      <w:tr>
        <w:trPr>
          <w:trHeight w:val="6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安稳定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庆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武装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20785333</w:t>
            </w:r>
          </w:p>
        </w:tc>
      </w:tr>
      <w:tr>
        <w:trPr>
          <w:trHeight w:val="7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派出所、武装部、综合治理中心、街道综合执法大队、相关区域电力、燃气供给企业和事故单位</w:t>
            </w:r>
          </w:p>
        </w:tc>
      </w:tr>
      <w:tr>
        <w:trPr>
          <w:trHeight w:val="7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保障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智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服务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2136606</w:t>
            </w:r>
          </w:p>
        </w:tc>
      </w:tr>
      <w:tr>
        <w:trPr>
          <w:trHeight w:val="7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服务办公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财政经济办公室、综合保障科、工程建设科、社区党群服务中心、辖区水务、电力、燃气供给企业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报导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毛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络与信息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622400236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党建办公室、网信办、公共安全办公室及事发地区社区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防汛抢险</w:t>
      </w:r>
      <w:r>
        <w:rPr>
          <w:rFonts w:ascii="Times New Roman" w:hAnsi="Times New Roman" w:cs="Times New Roman" w:eastAsia="仿宋_GB2312"/>
          <w:sz w:val="32"/>
          <w:szCs w:val="32"/>
        </w:rPr>
        <w:t>应急救援队伍情况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8"/>
        <w:gridCol w:w="2166"/>
        <w:gridCol w:w="1770"/>
        <w:gridCol w:w="2344"/>
        <w:gridCol w:w="1514"/>
        <w:gridCol w:w="1514"/>
        <w:gridCol w:w="1517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应急排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：刘广伟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522359158</w:t>
              <w:br/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组长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20177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月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2094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0230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0677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05665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2732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23985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6717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2273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祯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24549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01064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832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茂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2081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0109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伟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31025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艳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075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兼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东丽湖街道</w:t>
      </w:r>
      <w:r>
        <w:rPr>
          <w:rFonts w:ascii="Times New Roman" w:hAnsi="Times New Roman" w:cs="Times New Roman" w:eastAsia="仿宋_GB2312"/>
          <w:sz w:val="32"/>
          <w:szCs w:val="32"/>
        </w:rPr>
        <w:t>应急物资储备情况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1"/>
        <w:gridCol w:w="1046"/>
        <w:gridCol w:w="2476"/>
        <w:gridCol w:w="1867"/>
        <w:gridCol w:w="1404"/>
        <w:gridCol w:w="2389"/>
      </w:tblGrid>
      <w:tr>
        <w:trPr>
          <w:trHeight w:val="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用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szCs w:val="24"/>
                <w:u w:val="none"/>
              </w:rPr>
              <w:t>责任部门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szCs w:val="24"/>
                <w:u w:val="none"/>
              </w:rPr>
              <w:t>责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拨电话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充电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发电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救生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救生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水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闸控制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抽水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电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爆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彩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发电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潜水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立式污水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防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新地河泵站物资储备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共安全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017725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0" w:top="1587" w:footer="709" w:bottom="147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东丽湖街道</w:t>
      </w:r>
      <w:r>
        <w:rPr>
          <w:rFonts w:ascii="Times New Roman" w:hAnsi="Times New Roman" w:cs="Times New Roman" w:eastAsia="仿宋_GB2312"/>
          <w:sz w:val="32"/>
          <w:szCs w:val="32"/>
        </w:rPr>
        <w:t>紧急避难场所情况表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3"/>
        <w:gridCol w:w="1488"/>
        <w:gridCol w:w="1363"/>
        <w:gridCol w:w="1483"/>
        <w:gridCol w:w="1357"/>
        <w:gridCol w:w="1391"/>
        <w:gridCol w:w="1323"/>
        <w:gridCol w:w="1324"/>
        <w:gridCol w:w="16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急避难场所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位置（街、镇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纬度坐标（中心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占地面积（平方米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有效避难面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可容纳人数（万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（维护）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（维护）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（手机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艺苑应急避难场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70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689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科一期应急避难场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849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815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欢乐谷广场应急避难场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丽湖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4715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866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丽湖街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22777610</w:t>
            </w:r>
          </w:p>
        </w:tc>
      </w:tr>
    </w:tbl>
    <w:p>
      <w:pPr>
        <w:pStyle w:val="Normal"/>
        <w:bidi w:val="0"/>
        <w:ind w:firstLine="280"/>
        <w:jc w:val="left"/>
        <w:rPr/>
      </w:pPr>
      <w:r>
        <w:rPr/>
      </w:r>
    </w:p>
    <w:sectPr>
      <w:footerReference w:type="default" r:id="rId6"/>
      <w:type w:val="nextPage"/>
      <w:pgSz w:orient="landscape" w:w="16820" w:h="11906"/>
      <w:pgMar w:left="1467" w:right="1429" w:gutter="0" w:header="0" w:top="1559" w:footer="116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9" w:hanging="0"/>
      <w:rPr>
        <w:rFonts w:ascii="宋体" w:hAnsi="宋体" w:eastAsia="宋体" w:cs="宋体"/>
        <w:spacing w:val="-11"/>
        <w:sz w:val="31"/>
        <w:szCs w:val="31"/>
      </w:rPr>
    </w:pPr>
    <w:r>
      <w:rPr>
        <w:rFonts w:eastAsia="宋体" w:cs="宋体" w:ascii="宋体" w:hAnsi="宋体"/>
        <w:spacing w:val="-11"/>
        <w:sz w:val="31"/>
        <w:szCs w:val="31"/>
      </w:rPr>
      <w:t>—</w:t>
    </w:r>
    <w:r>
      <w:rPr>
        <w:rFonts w:eastAsia="宋体" w:cs="宋体" w:ascii="宋体" w:hAnsi="宋体"/>
        <w:spacing w:val="-11"/>
        <w:sz w:val="31"/>
        <w:szCs w:val="31"/>
      </w:rPr>
      <w:t>2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5:00Z</dcterms:created>
  <dc:creator>Kingsoft-PDF</dc:creator>
  <dc:description/>
  <cp:keywords>635b342c175ce2001555c5f5</cp:keywords>
  <dc:language>en-US</dc:language>
  <cp:lastModifiedBy>王涛</cp:lastModifiedBy>
  <dcterms:modified xsi:type="dcterms:W3CDTF">2023-05-18T01:57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28T01:45:27Z</vt:filetime>
  </property>
  <property fmtid="{D5CDD505-2E9C-101B-9397-08002B2CF9AE}" pid="4" name="ICV">
    <vt:lpwstr>AF8A1C09D2FF4D93B226E23F10E80418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