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3"/>
          <w:szCs w:val="43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3"/>
          <w:szCs w:val="43"/>
          <w:lang w:val="en-US" w:eastAsia="zh-CN" w:bidi="ar"/>
        </w:rPr>
        <w:t>东丽区发改委关于核定天津市东丽区养老院床位费标准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东丽区民政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textAlignment w:val="auto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你局《东丽区民政局关于申请调整天津市东丽区养老院收费标准的函》（津丽民函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[2021]2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号）收悉。依据《天津市定价目录》（</w:t>
      </w:r>
      <w:r>
        <w:rPr>
          <w:rFonts w:ascii="仿宋" w:hAnsi="仿宋" w:cs="仿宋" w:eastAsia="仿宋"/>
          <w:sz w:val="31"/>
          <w:szCs w:val="31"/>
        </w:rPr>
        <w:t>津发改规〔</w:t>
      </w:r>
      <w:r>
        <w:rPr>
          <w:rFonts w:eastAsia="仿宋" w:cs="仿宋" w:ascii="仿宋" w:hAnsi="仿宋"/>
          <w:sz w:val="31"/>
          <w:szCs w:val="31"/>
        </w:rPr>
        <w:t>2018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号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的规定，通过对东丽区养老院进行成本调查，结合养老院综合情况和市场需求等因素，经研究，现就有关问题批复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一、核定天津市东丽区养老院床位费标准为每人每月单人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4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元、双人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12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元、多人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800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textAlignment w:val="auto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二、养老院要严格执行《收费公示制度》。在显著位置公示收费项目、收费标准等相关内容，并同时在门户网站上进行公示，广泛接受社会监督。遇有政策调整或其他情况变化时，要及时更新公示的有关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textAlignment w:val="auto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三、养老院要严格规范自身收费行为。加强内部管理，按照会计制度的要求，科学核算成本费用。自觉接受价格部门的监督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四、养老院每年应将上年执行收费标准的实际收支情况报区发改委，并按照规定接受成本监审或成本调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30"/>
        <w:textAlignment w:val="auto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五、上述规定自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此文件下发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起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right="1305" w:hanging="0"/>
        <w:jc w:val="righ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1305" w:hanging="0"/>
        <w:jc w:val="right"/>
        <w:textAlignment w:val="auto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5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28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26:57Z</dcterms:created>
  <dc:creator>Administrator</dc:creator>
  <dc:description/>
  <dc:language>en-US</dc:language>
  <cp:lastModifiedBy>咖啡伴侣</cp:lastModifiedBy>
  <dcterms:modified xsi:type="dcterms:W3CDTF">2023-09-08T15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3753734714966B449A59027ED7F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