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津丽政运（</w:t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eastAsia="黑体;SimHei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丽区运管局防汛抢险应急预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、室、所及相关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东丽区人民政府、东丽区防汛抗旱指挥部办公室《关于东丽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防汛工作安排意见的通知》要求，结合运管局职能和工作实际，为切实做好防汛抢险各项准备工作，特制定防汛抢险预案如下：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指导思想及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“安全第一、常备不懈、以防为主、全力抢险”的工作方针，严格执行防汛调度指令，认真完成防汛抢险工作任务。立足防大汛、除大涝，从思想上、组织上、物资上、车辆上全面做好防汛应急的各项准备工作，把沥涝灾害减轻到最低限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案原则是：服从指挥、严阵以待、预防为主、立足突发、主动配合、抢险救灾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组织系统及人员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成立防汛抢险应急指挥领导小组，下设抢险办公室、抢险运输足和库场排涝抢险督导检查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指挥领导小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李义柱、王树业。 副组长：王国华、赵寿灿。成员：毕庆国、付维亮、刘永华、郑春林、范卫军及六个基层所所长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抢险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毕庆国  副主任：付维亮、刘永华、郑春林  成员：范卫军、杨海南、刘金海、毕连萍及六个基层所所长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抢险运输保障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刘永华  成员：杨海南、刘金海、毕连萍及六个基层所所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抢险应急运输队。（见附表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库场排涝抢险督导检查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付维亮  成员：甄勇、刘春生、陈明发、于长华、付静、杨华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抢险应急预备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长：郑春林  成员：运政稽查大队</w:t>
      </w:r>
      <w:r>
        <w:rPr>
          <w:rFonts w:eastAsia="仿宋_GB2312" w:ascii="仿宋_GB2312" w:hAnsi="仿宋_GB2312"/>
          <w:sz w:val="32"/>
          <w:szCs w:val="32"/>
        </w:rPr>
        <w:t>1—4</w:t>
      </w:r>
      <w:r>
        <w:rPr>
          <w:rFonts w:ascii="仿宋_GB2312" w:hAnsi="仿宋_GB2312" w:eastAsia="仿宋_GB2312"/>
          <w:sz w:val="32"/>
          <w:szCs w:val="32"/>
        </w:rPr>
        <w:t>分队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三、主要职责与工作重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接受和迅速传递下达区防范指挥部的各项防汛指令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调动、组织协调局属各部门参加防汛抢险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服从区指挥部统一指挥，组织好抢险运输车队，保障运力调配和抢险车辆调度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全区仓储库场排涝抢险工作督导检查，对汛期出现的淹泡险情积极组织抢险和协调处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及时向局防汛抢险指挥领导小组汇报汛期督导检查及整改情况，确保库场安全度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防汛抢险车队调度表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运管局  防汛   预案                            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区防汛抗旱指挥部办公室</w:t>
      </w:r>
    </w:p>
    <w:p>
      <w:pPr>
        <w:pStyle w:val="Normal"/>
        <w:spacing w:lineRule="exact" w:line="560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送：各科室所、各抢险车队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16:00Z</dcterms:created>
  <dc:creator>*</dc:creator>
  <dc:description/>
  <cp:keywords/>
  <dc:language>en-US</dc:language>
  <cp:lastModifiedBy>USER</cp:lastModifiedBy>
  <cp:lastPrinted>2008-04-16T15:06:00Z</cp:lastPrinted>
  <dcterms:modified xsi:type="dcterms:W3CDTF">2004-10-08T08:00:00Z</dcterms:modified>
  <cp:revision>9</cp:revision>
  <dc:subject/>
  <dc:title/>
</cp:coreProperties>
</file>